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0"/>
        </w:numPr>
        <w:shd w:fill="F5F5F5" w:val="clear"/>
        <w:spacing w:lineRule="auto" w:line="240" w:before="300" w:after="150"/>
        <w:textAlignment w:val="top"/>
        <w:outlineLvl w:val="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имерное положение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w:t>
      </w:r>
    </w:p>
    <w:p>
      <w:pPr>
        <w:pStyle w:val="Normal"/>
        <w:numPr>
          <w:ilvl w:val="0"/>
          <w:numId w:val="0"/>
        </w:numPr>
        <w:shd w:fill="F5F5F5" w:val="clear"/>
        <w:spacing w:lineRule="auto" w:line="240" w:before="300" w:after="150"/>
        <w:textAlignment w:val="top"/>
        <w:outlineLvl w:val="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 Общие полож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 Примерное положение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далее соответственно - Положение, учреждения) разработано в соответствии с пунктом 2(1) Положения об установлении систем оплаты труда работников федеральных бюджетных, автономных и казенных учреждений, утвержденного постановлением Правительства Российской Федерации от 5 августа 2008 г. № 583, с целью определения системы оплаты труда работников, руководителей учреждений и носит рекомендательный характер.</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 Положение регулирует порядок оплаты труда работников учреждений за счет всех не запрещенных законодательством Российской Федерации источников финансирования, в том числе за счет средств субсидий, поступающих из федерального бюджета на финансовое обеспечение выполнения государственного задания на оказание государственных услуг (выполнение работ), и средств, поступающих от приносящей доход деятельности (далее - Финансовое обеспечени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 Системы оплаты труда, включая размеры окладов (должностных окладов) (далее - оклады), ставок заработной плат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Российской Федерации и иными нормативными правовыми актами Российской Федерации, содержащими нормы трудового права. При утверждении положения об оплате труда работников учреждения и иных локальных нормативных актов, регулирующих вопросы оплаты труда, необходимо учитывать мнение представительного органа работник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Размеры окладов, ставок заработной платы, выплат компенсационного и стимулирующего характера устанавливаются в пределах фонда оплаты труда, сформированного на календарный год.</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Фонд оплаты труда работников учреждения формируется из Финансового обеспечения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 Средства фонда оплаты труда (в пределах экономии) могут быть направлены на осуществление выплат социального характера,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 Определение размеров заработной платы осуществляется в соответствии с системой оплаты труда работников учреждений, в том числе при работе по совместительству. Оплата труда работников учреждений, работающи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в отношении должности по основной работе и должности, замещаемой по трудовому договору о работе по совместительству, производится раздельно по каждой из должносте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 Педагогическая работа на условиях почасовой оплаты в объеме не более 300 часов в год в соответствии с постановлением Министерства труда и социального развития Российской Федерации от 30 июня 2003 г. № 41 "Об особенностях работы по совместительству педагогических, медицинских, фармацевтических работников и работников культуры" (зарегистрирован Министерством юстиции Российской Федерации 7 августа 2003 г., регистрационный № 4963) не требует заключения (оформления) трудового договора по совместительству и выполняется с согласия работодателя в качестве дополнительной работы в течение установленной продолжительности рабочего дня (смены) наряду с работой, определенной трудовым договором, за дополнительную оплату, размер которой устанавливается с учетом объема дополнительной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 Российской Федерации.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8. Заработная плата работников (без учета выплат стимулирующего характера), устанавливаемая в соответствии с Положением, в случае изменения (совершенствования) системы оплаты труда работников не может быть меньше заработной платы (без учета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9. На обеспечение размеров окладов, ставок заработной платы работников рекомендуется направлять не менее 70 процентов фонда оплаты труда учреждения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учреждениях, в которых за специфику работы выплаты компенсационного характера предусмотрены по двум и более основания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0. Фиксированный размер оклада, ставки заработной платы, размеры и условия установления выплат компенсационного и стимулирующего характера предусматриваются в трудовом договоре с работником или в дополнительном соглашении к трудовому договору.</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1. Условия оплаты труда, определенные трудовым договором, не могут быть ухудшены по сравнению с условиями, установленными трудовым законодательством Российской Федерации и иными нормативными правовыми актами Российской Федерации, содержащими нормы трудового права, коллективным договором, соглашениями, локальными нормативными актами.</w:t>
      </w:r>
    </w:p>
    <w:p>
      <w:pPr>
        <w:pStyle w:val="Normal"/>
        <w:numPr>
          <w:ilvl w:val="0"/>
          <w:numId w:val="0"/>
        </w:numPr>
        <w:shd w:fill="F5F5F5" w:val="clear"/>
        <w:spacing w:lineRule="auto" w:line="240" w:before="300" w:after="150"/>
        <w:textAlignment w:val="top"/>
        <w:outlineLvl w:val="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I. Порядок и условия оплаты труда работников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2. Системы оплаты труда работников учреждения устанавливаются с учето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единого тарифно-квалификационного справочника работ и профессий рабочи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офессиональных стандарт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единого квалификационного справочника должностей руководителей, специалистов и служащи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одолжительности рабочего времени педагогических работников (нормы часов педагогической работы за ставку заработной пла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государственных гарантий по оплате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еречня видов выплат компенсационного характера в федеральных бюджетных, автономных, казенных учреждениях, утвержденного приказом Министерства здравоохранения и социального развития Российской Федерации от 29 декабря 2007 г. № 822 (зарегистрирован Министерством юстиции Российской Федерации 4 февраля 2008 г., регистрационный № 11081), с изменениями, внесенными приказами Министерства здравоохранения и социального развития Российской Федерации от 19 декабря 2008 г. № 738н (зарегистрирован Министерством юстиции Российской Федерации 21 января 2009 г., регистрационный № 13145), от 17 сентября 2010 г. № 810н (зарегистрирован Министерством юстиции Российской Федерации 13 октября 2010 г., регистрационный № 18714) и приказом Министерства труда и социальной защиты Российской Федерации от 20 февраля 2014 г. № 103н (зарегистрирован Министерством юстиции Российской Федерации 15 мая 2014 г., регистрационный № 32284) (далее - Перечень видов выплат компенсационно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еречня видов выплат стимулирующего характера в федеральных бюджетных, автономных, казенных учреждениях, утвержденного приказом Министерства здравоохранения и социального развития Российской Федерации от 29 декабря 2007 г. № 818 (зарегистрирован Министерством юстиции Российской Федерации 1 февраля 2008 г., регистрационный № 11080), с изменениями, внесенными приказами Министерства здравоохранения и социального развития Российской Федерации от 19 декабря 2008 г. № 739н (зарегистрирован Министерством юстиции Российской Федерации 21 января 2009 г., регистрационный № 13146) и от 17 сентября 2010 г. № 810н (зарегистрирован Министерством юстиции Российской Федерации 13 октября 2010 г., регистрационный № 18714) (далее - Перечень видов выплат стимулирующе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олож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оссийской трехсторонней комиссией по регулированию социально-трудовых отношений в соответствии со статьей 135 Трудового кодекса Российской Федер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траслевого (межотраслевого) соглаш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мнения представительного органа работник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13.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r>
        <w:fldChar w:fldCharType="begin"/>
      </w:r>
      <w:r>
        <w:rPr>
          <w:rStyle w:val="InternetLink"/>
          <w:vertAlign w:val="superscript"/>
          <w:sz w:val="24"/>
          <w:szCs w:val="24"/>
          <w:rFonts w:eastAsia="Times New Roman" w:cs="Times New Roman" w:ascii="Times New Roman" w:hAnsi="Times New Roman"/>
          <w:color w:val="005FA8"/>
          <w:lang w:val="en-US"/>
        </w:rPr>
        <w:instrText xml:space="preserve"> HYPERLINK "https://www.garant.ru/products/ipo/prime/doc/409163798/" \l "1111" \n _blank</w:instrText>
      </w:r>
      <w:r>
        <w:rPr>
          <w:rStyle w:val="InternetLink"/>
          <w:vertAlign w:val="superscript"/>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vertAlign w:val="superscript"/>
          <w:lang w:val="en-US"/>
        </w:rPr>
        <w:t>1</w:t>
      </w:r>
      <w:r>
        <w:rPr>
          <w:rStyle w:val="InternetLink"/>
          <w:vertAlign w:val="superscript"/>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r>
        <w:fldChar w:fldCharType="begin"/>
      </w:r>
      <w:r>
        <w:rPr>
          <w:rStyle w:val="InternetLink"/>
          <w:vertAlign w:val="superscript"/>
          <w:sz w:val="24"/>
          <w:szCs w:val="24"/>
          <w:rFonts w:eastAsia="Times New Roman" w:cs="Times New Roman" w:ascii="Times New Roman" w:hAnsi="Times New Roman"/>
          <w:color w:val="005FA8"/>
          <w:lang w:val="en-US"/>
        </w:rPr>
        <w:instrText xml:space="preserve"> HYPERLINK "https://www.garant.ru/products/ipo/prime/doc/409163798/" \l "2222" \n _blank</w:instrText>
      </w:r>
      <w:r>
        <w:rPr>
          <w:rStyle w:val="InternetLink"/>
          <w:vertAlign w:val="superscript"/>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vertAlign w:val="superscript"/>
          <w:lang w:val="en-US"/>
        </w:rPr>
        <w:t>2</w:t>
      </w:r>
      <w:r>
        <w:rPr>
          <w:rStyle w:val="InternetLink"/>
          <w:vertAlign w:val="superscript"/>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Размеры окладов, ставок заработной платы устанавливаются на основе отнесения должностей (профессий) к квалификационным уровням профессиональных квалификационных групп (далее - ПКГ), приведенным в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10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приложении</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 к Положению, с учетом сложности и объема выполняемой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ормы часов педагогической и (или) преподавательской работы за ставку заработной платы педагогических работников определяются в соответствии с приложением № 1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 с изменениями, внесенными приказами Министерства образования и науки Российской Федерации от 29 июня 2016 г. № 755 (зарегистрирован Министерством юстиции Российской Федерации 15 июля 2016 г., регистрационный № 42884) и Министерства просвещения Российской Федерации от 13 мая 2019 г. № 234 (зарегистрирован Министерством юстиции Российской Федерации 21 мая 2019 г., регистрационный № 54675).</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 случае если должности (профессии) работников, включенные в ПКГ, не распределены по квалификационным уровням, то размеры окладов, ставок заработной платы устанавливаются в целом по соответствующей ПКГ.</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Минимальные размеры окладов, ставок заработной платы по ПКГ (уровням) приведены в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10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приложении</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 к Положению.</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4. Оклады, ставки заработной платы пересматриваются учреждением в случае, если они установлены в меньшем размере, чем предусмотрено Положением. Принятие Положения не является основанием для снижения окладов, ставок заработной платы, если они установлены в большем размере, чем предусмотрено Положение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5. Оклады заместителей руководителей (начальников) структурных подразделений учреждения, за исключением окладов заместителей главного бухгалтера, рекомендуется устанавливать на 10-20% ниже окладов руководителей (начальников) соответствующих структурных подразделен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6. Размеры окладов работников, не включенных в ПКГ, устанавливаются в зависимости от сложности труда в виде схем оклад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17. В положении об оплате труда работников учреждения, разрабатываемом учреждением (включая филиалы), предусматриваются конкретные размеры окладов, ставок заработной платы по каждой должности и профессии или по группам должностей и профессий, которые должны быть не ниже минимального размера оплаты труда, установленного статьей 1 Федерального закона от 19 июня 2000 г. № 82-ФЗ "О минимальном размере оплаты труда", и подлежат соответствующей корректировке в случае внесения изменений в указанный федеральный закон.</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С учетом Финансового обеспечения учреждением может производиться корректировка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10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минимальных размеров</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окладов работников, предусмотренных Положением, в сторону их повышения.</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18. С учетом условий труда работникам учреждений устанавливаются выплаты компенсационного характера, предусмотренные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3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главой III</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 Положения.</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19. Работникам учреждений устанавливаются выплаты стимулирующего характера, предусмотренные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4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главой IV</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Положения.</w:t>
      </w:r>
    </w:p>
    <w:p>
      <w:pPr>
        <w:pStyle w:val="Normal"/>
        <w:numPr>
          <w:ilvl w:val="0"/>
          <w:numId w:val="0"/>
        </w:numPr>
        <w:shd w:fill="F5F5F5" w:val="clear"/>
        <w:spacing w:lineRule="auto" w:line="240" w:before="300" w:after="150"/>
        <w:textAlignment w:val="top"/>
        <w:outlineLvl w:val="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II. Порядок и условия установления выплат компенсационно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0. С учетом условий труда и норм законодательства Российской Федерации работникам учреждений устанавливаются выплаты компенсационно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1. Помимо выплат компенсационного характера, предусмотренных федеральными законами, иными нормативными правовыми актами, в коллективных договорах, соглашениях,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2. В соответствии с Перечнем видов выплат компенсационного характера работникам учреждений осуществляются следующие выплаты компенсационно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а) выплаты работникам, занятым на работах с вредными и (или) опасными условиями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б) выплаты за работу в местностях с особыми климатическими условиям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г)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3. Оплата труда работников учреждений, занятых на работах с вредными и (или) опасными условиями труда, производится в повышенном размере в соответствии со статьей 147 Трудового кодекса Российской Федер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Размер повышения оплаты труда работникам, занятым на работах с вредными и (или) опасными условиями труда, устанавливается с обеспечением дифференциации в зависимости от класса и подкласса условий труда и составляет не менее 4 процентов оклада, установленного для различных видов работ с нормальными условиями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овышение оплаты труда работникам учреждений, занятым на работах с вредными и (или) опасными условиями труда, производится по результатам специальной оценки условий труда, порядок проведения которой установлен Федеральным законом от 28 декабря 2013 г. № 426-ФЗ "О специальной оценке условий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оведение специальной оценки условий труда организуется и финансируется работодателем в соответствии с частью 1 статьи 8 Федерального закона от 28 декабря 2013 г. № 426-ФЗ "О специальной оценке условий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Если по итогам специальной оценки условий труда рабочее место признается безопасным, то повышение оплаты труда не производитс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4. В местностях с особыми климатическими условиями к заработной плате работников учреждений применяютс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а) районные коэффициен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б) коэффициенты за работу в пустынных и безводных местностя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 коэффициенты за работу в высокогорных района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г) процентные надбавки за стаж работы в районах Крайнего Севера и приравненных к ним местностях, в южных районах Восточной Сибири и Дальнего Восток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плата труда на работах в местностях с особыми климатическими условиями производится в порядке и размере не ниже установленного трудовым законодательством Российской Федерации и иными нормативными правовыми актами, содержащими нормы трудового прав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Районные коэффициенты и процентные надбавки за работу в местностях с особыми климатическими условиями устанавливаются с учетом статей 148, 315-317 Трудового кодекса Российской Федер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5. 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работникам учреждений в соответствии со статьей 151 Трудового кодекса Российской Федерации устанавливается доплата, размер которой устанавливается по соглашению сторон с учетом содержания и (или) объема дополнительной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Размер доплаты и сроки ее начисления устанавливаются в трудовом договоре (дополнительном соглашении к трудовому договору).</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 выплатам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но непосредственно связанную с деятельностью учреждений по реализации образовательных программ, а также за работу с обучающимися с ограниченными возможностями здоровья и (или) нуждающимися в длительном лечен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 дополнительным видам работ педагогических работников относя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ая работа (без занятия штатных должностей), связанная с руководством кафедрами, факультетами и другими видами работ, выполнение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е в прямые должностные обязанности работников, предусмотренные должностными инструкциям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6. Повышение оплаты труда за сверхурочную работу, за работу в выходные и нерабочие праздничные дни работникам учреждений устанавливаются в соответствии со статьями 152 и 153 Трудового кодекса Российской Федер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Работа в выходной или нерабочий праздничный день оплачивается работникам учреждения, получающим оклад,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оплаты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7. Повышение оплаты труда за работу в ночное время производится работникам учреждений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 № 554 "О минимальном размере повышения оплаты труда за работу в ночное врем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нкретные размеры повышения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и трудовыми договорами, но не ниже 35% часовой тарифной ставки (части оклада, рассчитанного за час работы) за каждый час работы в ночное врем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8. Женщинам, работающим в сельской местности, на работах, где по условиям труда рабочий день разделен на части, в соответствии со статьей 263.1 Трудового кодекса Российской Федерации оплата труда устанавливается в повышенном размер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29. Процентные надбавки за работу со сведениями, составляющими государственную тайну, их засекречиванием и рассекречиванием, а также за работу с шифрами устанавливаются в размере и порядке, определенном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 № 573, а также с учетом разъяснения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утвержденного приказом Министерства здравоохранения и социального развития Российской Федерации от 19 мая 2011 г. № 408н (зарегистрирован Министерством юстиции Российской Федерации 18 октября 2011 г., регистрационный № 22075), с изменениями, внесенными приказом Министерства труда и социальной защиты Российской Федерации от 13 декабря 2023 г. № 870н (зарегистрирован Министерством юстиции Российской Федерации 5 апреля 2024 г., регистрационный № 77791).</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0. Выплаты компенсационного характера (доплаты, надбавки) устанавливаются в процентном отношении к окладам, если иное не установлено федеральными законами и указами Президента Российской Федерации, или в абсолютном размер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1. Выплаты компенсационного характера рассчитываются пропорционально отработанному времен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3. Конкретные размеры выплат компенсационного характера не могут быть ниже предусмотренных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4. Размеры и условия осуществления выплат компенсационного характера конкретизируются в трудовых договорах работников и (или) в дополнительных соглашениях к ним.</w:t>
      </w:r>
    </w:p>
    <w:p>
      <w:pPr>
        <w:pStyle w:val="Normal"/>
        <w:numPr>
          <w:ilvl w:val="0"/>
          <w:numId w:val="0"/>
        </w:numPr>
        <w:shd w:fill="F5F5F5" w:val="clear"/>
        <w:spacing w:lineRule="auto" w:line="240" w:before="300" w:after="150"/>
        <w:textAlignment w:val="top"/>
        <w:outlineLvl w:val="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IV. Порядок и условия установления выплат стимулирующе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5. В целях поощрения работников учреждения за выполненную работу работникам учреждения устанавливаются следующие виды выплат стимулирующего характера в соответствии с Перечнем видов выплат стимулирующе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ыплаты за интенсивность и высокие результаты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ыплаты за качество выполняемых работ;</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ыплаты за стаж непрерывной работы, выслугу лет;</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емиальные выплаты по итогам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6. К выплатам стимулирующего характера относятся выплаты, направленные на стимулирование работников к качественному результату труда, а также поощрение за выполненную работу, предусмотренную трудовыми договорами работников и (или) дополнительными соглашениями к ним. Назначение работникам выплат стимулирующего характера не является основанием для уменьшения размеров окладов (ставок заработной платы) и выплат компенсационно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7. Финансирование выплат стимулирующего характера осуществляется за счет Финансового обеспеч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8. Конкретные выплаты стимулирующего характера, размеры и условия их осуществления устанавливаются учреждениями самостоятельно в пределах фонда оплаты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39. Размеры и условия осуществления выплат стимулирующего характера устанавливаются в соответствии с Положением, коллективным договором, соглашением, локальным нормативным актом, принимаемым с учетом мнения представительного органа работник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Максимальным размером выплаты стимулирующего характера не ограничен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0. 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х выплат по итогам работы для всех категорий работников учреждений устанавливаются с учетом разрабатываемых в учреждении показателей и критериев оценки эффективности деятельности работников, позволяющих оценить результативность и качество их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1. Показатели и критерии эффективности деятельности работников содержат количественные показатели результативности труда работник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 количественным показателям результативности труда работников могут устанавливаться критерии качества результатов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2. Выплаты за интенсивность и высокие результаты работы, за качество выполняемых работ, премиальные выплаты по итогам работы устанавливаются при достижении работниками показателей эффективности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оказатели эффективности деятельности работников формируются с учетом показателей эффективности деятельности учреждения, показателей качества и объема оказываемых государственных услуг (выполнения работ) и утверждаются локальным нормативным актом учреждения, определяющим систему оплаты труда, либо коллективным договоро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емиальные выплаты по итогам работы в отчетном периоде осуществляются работникам в целях повышения эффективности их деятельности с учетом выполнения работниками установленных в учреждении показателей и критериев эффективности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и осуществлении выплат стимулирующего характера рекомендуется учитывать:</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а) для работников учреждений, осуществляющих трудовую деятельность по профессиям рабочи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ыполнение особо важных и срочных работ и других видов работ, связанных со спецификой деятельности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другие показатели и услов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б) для всех категорий работников учрежден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успешное и добросовестное исполнение работником своих должностных обязанностей в соответствующем период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инициативу, творчество, новаторство и внедрение современных форм и методов организации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ачественную подготовку и проведение мероприятий, связанных с уставной деятельностью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ыполнение порученной работы, связанной с обеспечением рабочего процесса или уставной деятельности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ачественную подготовку и своевременную сдачу отчет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участие работника в выполнении важных работ, мероприят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разработку и внедрение рационализаторских предложен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другие показатели и условия.</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43. При осуществлении выплат стимулирующего характера, указанных в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035"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пункте 35</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 Положения, для педагогических работников рекомендуется учитывать:</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а) интенсивность и высокие результаты работы, в том числе:</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достижение показателей эффективности деятельности педагогических работников по итогам оценки результативности образовательной и научной деятельности работников и (или) возглавляемых ими подразделен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участие в экспертной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аставничеств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аучное руководств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существление образовательной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ивлечение финансирова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ериод адаптации к профессиональной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б) качество выполняемых работ;</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 стаж непрерывной работы, выслугу лет;</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г) итоги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4. Выплаты за интенсивность и высокие результаты работы за достижение показателей эффективности деятельности педагогических работников рекомендуется назначать по итогам оценки результативности образовательной и научной деятельности работников и (или) возглавляемых ими подразделений по итогам работы за месяц, квартал, полугодие, год или за иной период, предусмотренный коллективным договором, соглашениями, локальными нормативными актам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и этом рекомендуется учитывать:</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а) количественные показатели результативности образовательной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разработанных учебно-методических комплекс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изданных учебников, учебных пособий, монографий либо проведенных персональных творческих выставок;</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выступлений с докладами на международных, всероссийских, региональных мероприятиях (конференциях, семинарах (форумах), конгрессах, симпозиума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подготовленных студентов - победителей и призеров всероссийских (международных) олимпиад, конкурсов и соревнован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организованных профориентационных мероприят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долгосрочных (не менее 3 лет) договоров с юридическими и физическими лицами о практической подготовке студентов, обучающихся по очной форме обучения по реализуемым учреждением направлениям подготовки, специальностям высшего образова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выпускных квалификационных работ, выполненных студентами очной формы обучения по официальным заявкам работодателе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иные количественные показатели результативности образовательной деятельности, определяемые учреждением самостоятельн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б) критерии качества результатов образовательной деятельности: </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уровень трудоустройства выпускник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доля выпускников, успешно прошедших государственную итоговую аттестацию (итоговую аттестацию);</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положительных отзывов о работе выпускников учреждения от работодателей в течение года после выпуск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защита диссертации на соискание ученой степени кандидата наук, доктора наук;</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тсутствие претензий к результатам выполнения работ, оказания услуг со стороны обучающихся, заказчиков и потребителе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своевременность достижения запланированных результат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иные критерии качества результатов образовательной деятельности, определяемые учреждением самостоятельн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 количественные показатели результативности научной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публикаций, индексируемых в российских и международных информационно-аналитических системах научного цитирова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бщее количество опубликованных научных произведений по профилю научной деятельности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комплектов выпущенной конструкторской и технологической документ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выпусков научных журнал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созданных результатов интеллектуальной деятельности, учтенных в государственных информационных система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выступлений с докладами на пленарных заседаниях научных конференц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научно-популярных публикаций, подготовленных работнико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иные количественные показатели результативности научной деятельности, определяемые учреждением самостоятельн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г) критерии качества результатов научной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цитируемость публикаций, импакт-фактор журналов, в которых опубликованы статьи, а также число статей, опубликованных совместно с зарубежными ученым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защита диссертации на соискание ученой степени кандидата наук, доктора наук;</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использование выпущенной конструкторской и технологической документации в процессе производства, выполнения работ или оказания услуг;</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аличие государственной регистрации и правовой охраны результатов интеллектуальной деятельности, полученных работником и (или) при его участии, в Российской Федерации, за пределами Российской Федерации, а также их использовани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тсутствие претензий к результатам выполнения работ, оказания услуг со стороны заказчиков и потребителе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иные критерии качества результатов научной деятельности, определяемые учреждением самостоятельн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5. Выплаты за интенсивность и высокие результаты работы за участие в экспертной деятельности рекомендуется устанавливать педагогическим работникам, выступающим в качестве эксперт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енными показателями результативности экспертной деятельности педагогических работников могут являтьс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проведенных экспертиз с выдачей соответствующих экспертных заключений;</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подготовленных заключений о соответствии диссертаций на соискание ученой степени кандидата наук критериям, установленным в соответствии с Федеральным законом от 23 августа 1996 г. № 127-ФЗ "О науке и государственной научно-технической политик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иные количественные показатели результативности экспертной деятельности, определяемые учреждением самостоятельн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6. Выплаты за интенсивность и высокие результаты работы за наставничество рекомендуется устанавливать педагогическим работникам, закрепленным в качестве наставник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7. Выплаты за интенсивность и высокие результаты работы за научное руководство рекомендуется устанавливать педагогическим работникам, обеспечивающим научно-методическое руководство научными школами и направлениями учреждения, научное руководство формированием и выполнением работ по привлечению и осуществлению научных грантов, научно-технических программ, контрактов и договоров, руководство (научной) научно-исследовательской деятельностью аспирантов, направленной на подготовку диссертации к защит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8. Выплаты за интенсивность и высокие результаты работы за осуществление образовательной деятельности рекомендуется устанавливать научно-педагогическим работникам кафедр (структурных подразделений) учреждения, реализующих основные образовательные программы по приоритетным направлениям подготовки, в том числе в области информационной безопас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 учреждении также разрабатываются дополнительные меры и механизмы материального стимулирования научно-педагогических работников кафедр (структурных подразделений) учреждения, реализующих основные образовательные программы по приоритетным направлениям подготовки, в том числе в области информационной безопас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енными показателями результативности образовательной деятельности научно-педагогических работников могут являтьс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лиц, освоивших образовательные программы высшего образования, успешно защитивших выпускную квалификационную работу;</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о разработанных образовательных программ высшего образования и дополнительных профессиональных програм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иные количественные показатели результативности образовательной деятельности, определяемые учреждением самостоятельн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9. Выплаты за интенсивность и высокие результаты работы за привлечение финансирования рекомендуется устанавливать педагогическим работникам за участие в привлечении средств для финансирования образовательной, научной и иной, предусмотренной уставом деятельности учреждения, в том числе участие в приемной кампании и подготовке заявок для получения грантов или другого финансирования, предоставляемого на конкурсной основ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Количественным показателем привлечения финансирования может являться объем средств, полученных учреждение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о договорам на оказание образовательных услуг;</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а безвозмездной основе (гранты, пожертвова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о договорам на выполнение научно-исследовательских и опытно-конструкторских работ;</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о договорам на оказание информационных и аналитических услуг;</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т оказания услуг центрами коллективного пользования научным оборудованием, уникальными научными установкам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т распоряжения результатами интеллектуальной деятельности по лицензионным договорам, договорам отчуждения исключительных пра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т деятельности хозяйственных обществ и хозяйственных партнерств, деятельность которых заключается во внедрении, практическом применении результатов интеллектуальной деятель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от иных видов деятельности, предусмотренных уставом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0. Выплаты за интенсивность и высокие результаты работы на период адаптации к профессиональной деятельности рекомендуется устанавливать педагогическим работникам до 35 лет включительно,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ринятым на работу в соответствии с направлением подготовки (полученной специальностью) в течение одного года со дня получения профессионального образования (далее - молодые педагогические работники), а также педагогическим работникам в возрасте до 35 лет включительно, имеющим ученую степень (далее - молодые ученые).</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Молодым педагогическим работникам в течение 3 лет после получения профессионального образования рекомендуется устанавливать ежемесячную выплату в размере 10-20 % оклада, а имеющим диплом с отличием - в размере 20-30% оклада.</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Молодым ученым в течение 3 лет после присуждения ученой степени рекомендуется устанавливать ежемесячную выплату в размере 10-20% оклада. При установлении молодому ученому выплаты в соответствии с настоящим абзацем рекомендуется сохранять за работником право на получение надбавки в соответствии с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502"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абзацем вторым</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 настоящего пункт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1. Выплаты за качество выполняемых работ рекомендуется устанавливать педагогическим работникам за достижения в профессиональной деятельности. Показатели, характеризующие достижения в профессиональной деятельности, устанавливаются коллективным договором, соглашениями, локальными нормативными актами, при этом могут быть учтены следующие достижения работник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аличие государственных и ведомственных наград, в том числе почетных званий и знаков отличия Российской Федерации (РСФСР, СССР), ведомственных наград Министерства науки и высшего образования Российской Федерации, а также других почетных званий и ведомственных наград при условии соответствия государственных (ведомственных) наград и почетных званий направлению профессиональной деятельности по занимаемой должност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аличие статуса высококвалифицированного специалиста в соответствии с Федеральным законом от 25 июля 2002 г. № 115-ФЗ "О правовом положении иностранных граждан в Российской Федер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аличие квалификационной категории, установленной по результатам аттестации, почетного звания с наименованием "заслуженный", ученой степени, ученого зва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наличие у работника иных достижений, перечень которых определяется учреждением самостоятельн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едагогическим работникам (за исключением педагогических работников, относящихся к профессорско-преподавательскому составу) за наличие квалификационной категории, установленной по результатам аттестации, обеспечивается дифференциация оплаты труда с учетом установленных квалификационных категорий, объема их преподавательской (педагогической) работы либо дополнительной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2. Педагогическим работникам могут устанавливаться выплаты за стаж непрерывной работы, выслугу лет. Размеры выплат за стаж работы, выслугу лет устанавливаются учреждением самостоятельно.</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3. Коллективным договором, соглашениями, локальными нормативными актами могут быть установлены специальные группы показателей эффективности деятельности и критерии назначения стимулирующих выплат или установлен повышающий коэффициент для определения рейтинга индивидуальных показателей результативности образовательной и научной деятельности в отношении работников из числа молодых педагогических работников и молодых учены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4. Премиальные выплаты по итогам работы рекомендуется назначать с учетом индивидуальных результатов труда каждого педагогического работника, а также характера и степени его участия в достижении коллективных результатов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и достижении индивидуальных количественных и качественных показателей результативности труда педагогического работник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и достижении количественных и качественных показателей результативности возглавляемого педагогическим работником подраздел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и достижении показателей эффективности деятельности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5. Локальным нормативным актом учреждения, устанавливающим систему оплаты труда, либо коллективным договором при определении условий назначения выплат стимулирующего характера предусматриваются требования к документам, подтверждающим достижение показателей эффективности деятельности работников, дата начала осуществления выплаты за достижение показателей эффективности деятельности работников,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учреждения,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учреждения, показателей эффективности, достигнутых коллективом за соответствующий период, и иных обстоятельст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ыплаты стимулирующего характера могут устанавливаться на постоянной основе до прекращения трудового договора (постоянные выплаты) либо на определенный срок, не превышающий срока действия трудового договора (срочные выплаты), а также могут носить разовый характер (единовременные выплаты, прем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ыплаты стимулирующего характера, установленные на постоянной основе или на определенный срок, рассчитываются пропорционально отработанному времен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Условия получения выплат стимулирующего характера, критерии и показатели, определяющие достижение указанных условий, а также размеры и периодичность данных выплат конкретизируются в трудовых договорах работников и (или) в дополнительных соглашениях к ним.</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7. Решение о введении выплат стимулирующего характера и условиях их осуществления принимаются учреждением самостоятельно в пределах фонда оплаты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8.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При установлении условий осуществления стимулирующих выплат локальным нормативным актом учреждения или коллективным договором для отдельных видов стимулирующих выплат может предусматриваться их выплата в полном размере вышеуказанным категориям работников.</w:t>
      </w:r>
    </w:p>
    <w:p>
      <w:pPr>
        <w:pStyle w:val="Normal"/>
        <w:numPr>
          <w:ilvl w:val="0"/>
          <w:numId w:val="0"/>
        </w:numPr>
        <w:shd w:fill="F5F5F5" w:val="clear"/>
        <w:spacing w:lineRule="auto" w:line="240" w:before="300" w:after="150"/>
        <w:textAlignment w:val="top"/>
        <w:outlineLvl w:val="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V. Условия оплаты труда руководителей учреждений, их заместителей, президента учреждения и главного бухгал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59. Условия оплаты труда руководителей учреждений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0. Размер оклада руководителя учреждения определяется Министерством науки и высшего образования Российской Федерации в зависимости от сложности труда, в том числе с учетом масштаба управления, особенностей деятельности и значимости учреждения, и указывается в трудовом договоре руководителя учреждения либо в дополнительном соглашении к нему.</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1. Оклад президента учреждения определяется Министерством науки и высшего образования Российской Федерации с учетом соответствующего представления руководителя учреждения в размере не менее 70% должностного оклада руководителя учреждения и указывается в трудовом договоре президента учреждения либо в дополнительном соглашении к нему.</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2. Оклады заместителей руководителей и главного бухгалтера учреждения устанавливаются на 10-30% ниже оклада руководителя учреждения.</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3. Руководителю учреждения устанавливаются следующие виды выплат стимулирующего характер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за интенсивность и высокие результаты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премиальные выплаты по итогам рабо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4. Выплата за интенсивность и высокие результаты работы руководителю учреждения осуществляется по решению Министерства науки и высшего образования Российской Федерации за достижение высоких результатов работы руководителя учреждения с указанием размера такой выплат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5. Премиальные выплаты по итогам работы осуществляются руководителю учреждения по решению Министерства науки и высшего образования Российской Федерации с учетом достижения учреждением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й и их руководителей.</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66. Руководителю учреждения устанавливаются выплаты компенсационного характера в соответствии с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3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главой III</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Положения в зависимости от условий труда.</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67. Заместители руководителя учреждения, президент учреждения и главный бухгалтер имеют право на получение выплат компенсационного и стимулирующего характера в соответствии с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3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главами III</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 и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4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IV</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 Положения в зависимости от условий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8.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и главного бухгалтера) не может превышать предельный уровень соотношения среднемесячной заработной платы руководителей, заместителей руководителей, главных бухгалтеров федеральных бюджетных, автономных и казенных учреждений, подведомственных Министерству науки и высшего образования Российской Федерации,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овленный приказом Министерства науки и высшего образования Российской Федерации от 20 ноября 2018 г. № 64н (зарегистрирован Министерством юстиции Российской Федерации 10 декабря 2018 г., регистрационный № 52945).</w:t>
      </w:r>
    </w:p>
    <w:p>
      <w:pPr>
        <w:pStyle w:val="Normal"/>
        <w:numPr>
          <w:ilvl w:val="0"/>
          <w:numId w:val="0"/>
        </w:numPr>
        <w:shd w:fill="F5F5F5" w:val="clear"/>
        <w:spacing w:lineRule="auto" w:line="240" w:before="300" w:after="150"/>
        <w:textAlignment w:val="top"/>
        <w:outlineLvl w:val="2"/>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VI. Другие вопросы</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69. Выплата материальной помощи руководителю учреждения производится по решению Министерства науки и высшего образования Российской Федерации на основании подтверждающих документов в следующих случаях:</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а) вступление в брак руководителя учреждения (в размере окла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б) рождение ребенка у руководителя учреждения (в размере окла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в) смерть супруга, супруги, родителей, детей руководителя учреждения (в размере окла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г) утрата или повреждение имущества руководителя учреждения в связи с несчастным случаем, стихийным бедствием (в размере окла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д) 50-летие, 60-летие руководителя учреждения и далее каждые пять лет (в размере окла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е) болезнь руководителя учреждения свыше одного месяца подряд (в размере окла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70. В случае смерти руководителя учреждения материальная помощь выплачивается семье умершего (супруге (супругу), родителям, детям) на основании подтверждающих родство документов (в размере окла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71. Решение о выплате материальной помощи руководителю учреждения оформляется приказом Министерства науки и высшего образования Российской Федер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72. Условия выплаты материальной помощи президенту учреждения, заместителям руководителя учреждения, главному бухгалтеру учреждения и работникам, ее конкретные размеры устанавливаются локальным нормативным актом учреждения с учетом мнения представительного органа работников.</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73. Решение об оказании материальной помощи президенту учреждения, заместителям руководителя учреждения, главному бухгалтеру учреждения и работникам принимается руководителем учреждения на основании мотивированного письменного заявления соответствующего работника и документов, подтверждающих наличие оснований для получения материальной помощ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74. Работникам учреждения могут выплачиваться иные выплаты социального характера (в том числе в связи с выходом на пенсию, к юбилейным датам и праздникам, в связи с получением государственных наград Российской Федерации и ведомственных наград Министерства науки и высшего образования Российской Федерации) в пределах экономии фонда оплаты труда.</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vertAlign w:val="superscript"/>
          <w:lang w:val="en-US"/>
        </w:rPr>
        <w:t>1</w:t>
      </w:r>
      <w:r>
        <w:rPr>
          <w:rFonts w:eastAsia="Times New Roman" w:cs="Times New Roman" w:ascii="Times New Roman" w:hAnsi="Times New Roman"/>
          <w:color w:val="333333"/>
          <w:sz w:val="24"/>
          <w:szCs w:val="24"/>
          <w:lang w:val="en-US"/>
        </w:rPr>
        <w:t> Часть 4 статьи 129 Трудового кодекса Российской Федерации.</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vertAlign w:val="superscript"/>
          <w:lang w:val="en-US"/>
        </w:rPr>
        <w:t>2</w:t>
      </w:r>
      <w:r>
        <w:rPr>
          <w:rFonts w:eastAsia="Times New Roman" w:cs="Times New Roman" w:ascii="Times New Roman" w:hAnsi="Times New Roman"/>
          <w:color w:val="333333"/>
          <w:sz w:val="24"/>
          <w:szCs w:val="24"/>
          <w:lang w:val="en-US"/>
        </w:rPr>
        <w:t> Часть 3 статьи 129 Трудового кодекса Российской Федерации.</w:t>
      </w:r>
    </w:p>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lang w:val="en-US"/>
        </w:rPr>
        <w:t>Приложение</w:t>
        <w:br/>
        <w:t>к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00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Примерному положению</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t> об оплате труда</w:t>
        <w:br/>
        <w:t>работников федеральных государственных</w:t>
        <w:br/>
        <w:t>бюджетных и автономных учреждений,</w:t>
        <w:br/>
        <w:t>подведомственных Министерству науки</w:t>
        <w:br/>
        <w:t>и высшего образования Российской Федерации,</w:t>
        <w:br/>
        <w:t>по виду экономической деятельности</w:t>
        <w:br/>
        <w:t>"Образование", утвержденному </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0"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приказом</w:t>
      </w:r>
      <w:r>
        <w:rPr>
          <w:rStyle w:val="InternetLink"/>
          <w:sz w:val="24"/>
          <w:szCs w:val="24"/>
          <w:rFonts w:eastAsia="Times New Roman" w:cs="Times New Roman" w:ascii="Times New Roman" w:hAnsi="Times New Roman"/>
          <w:color w:val="005FA8"/>
          <w:lang w:val="en-US"/>
        </w:rPr>
        <w:fldChar w:fldCharType="end"/>
      </w:r>
      <w:r>
        <w:rPr>
          <w:rFonts w:eastAsia="Times New Roman" w:cs="Times New Roman" w:ascii="Times New Roman" w:hAnsi="Times New Roman"/>
          <w:color w:val="333333"/>
          <w:sz w:val="24"/>
          <w:szCs w:val="24"/>
          <w:lang w:val="en-US"/>
        </w:rPr>
        <w:br/>
        <w:t>Министерства науки и высшего образования</w:t>
        <w:br/>
        <w:t>Российской Федерации</w:t>
        <w:br/>
        <w:t>от 14 марта 2024 г. № 195</w:t>
      </w:r>
    </w:p>
    <w:p>
      <w:pPr>
        <w:pStyle w:val="Normal"/>
        <w:numPr>
          <w:ilvl w:val="0"/>
          <w:numId w:val="0"/>
        </w:numPr>
        <w:shd w:fill="F5F5F5" w:val="clear"/>
        <w:spacing w:lineRule="auto" w:line="240" w:before="300" w:after="160"/>
        <w:textAlignment w:val="top"/>
        <w:outlineLvl w:val="2"/>
        <w:rPr/>
      </w:pPr>
      <w:r>
        <w:rPr/>
        <w:t>Минимальные размеры окладов, ставок заработной платы по профессиональным квалификационным группам (уровням)</w:t>
      </w:r>
    </w:p>
    <w:tbl>
      <w:tblPr>
        <w:tblW w:w="9355" w:type="dxa"/>
        <w:jc w:val="left"/>
        <w:tblInd w:w="0" w:type="dxa"/>
        <w:tblLayout w:type="fixed"/>
        <w:tblCellMar>
          <w:top w:w="0" w:type="dxa"/>
          <w:left w:w="0" w:type="dxa"/>
          <w:bottom w:w="0" w:type="dxa"/>
          <w:right w:w="0" w:type="dxa"/>
        </w:tblCellMar>
      </w:tblPr>
      <w:tblGrid>
        <w:gridCol w:w="522"/>
        <w:gridCol w:w="6225"/>
        <w:gridCol w:w="2608"/>
      </w:tblGrid>
      <w:tr>
        <w:trPr/>
        <w:tc>
          <w:tcPr>
            <w:tcW w:w="52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п/п </w:t>
            </w:r>
          </w:p>
        </w:tc>
        <w:tc>
          <w:tcPr>
            <w:tcW w:w="6225"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офессиональная квалификационная группа (уровень) </w:t>
            </w:r>
          </w:p>
        </w:tc>
        <w:tc>
          <w:tcPr>
            <w:tcW w:w="2608"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инимальный размер оклада, ставки заработной платы, руб.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Минимальные размеры окладов, ставок заработной платы по профессиональным квалификационным группам должностей работников образования (за исключением должностей работников высшего и дополнительного профессионального образования)</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11111"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1</w:t>
            </w:r>
            <w:r>
              <w:rPr>
                <w:rStyle w:val="InternetLink"/>
                <w:sz w:val="24"/>
                <w:szCs w:val="24"/>
                <w:rFonts w:eastAsia="Times New Roman" w:cs="Times New Roman" w:ascii="Times New Roman" w:hAnsi="Times New Roman"/>
                <w:color w:val="005FA8"/>
                <w:lang w:val="en-US"/>
              </w:rPr>
              <w:fldChar w:fldCharType="end"/>
            </w:r>
          </w:p>
        </w:tc>
      </w:tr>
      <w:tr>
        <w:trPr/>
        <w:tc>
          <w:tcPr>
            <w:tcW w:w="6747" w:type="dxa"/>
            <w:gridSpan w:val="2"/>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рофессиональная квалификационная группа должностей работников учебно-вспомогательного персонала первого уровня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5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Профессиональная квалификационная группа должностей работников учебно-вспомогательного персонала второ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0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4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Профессиональная квалификационная группа должностей педагогических работников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2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6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4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валификационный уровень (кроме должностей преподавателей, отнесенных к профессорско-преподавательскому составу, и за исключением тьюторов, занятых в сфере высшего и дополнительного профессионального образования)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0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Профессиональная квалификационная группа должностей руководителей структурных подразделений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кроме должностей руководителей структурных подразделений, отнесенных ко 2 квалификационному уровню)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9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кроме должностей руководителей структурных подразделений, отнесенных к 3 квалификационному уровню)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8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7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Минимальные размеры окладов по профессиональным квалификационным группам должностей работников высшего и дополнительного профессионального образования</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12222"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2</w:t>
            </w:r>
            <w:r>
              <w:rPr>
                <w:rStyle w:val="InternetLink"/>
                <w:sz w:val="24"/>
                <w:szCs w:val="24"/>
                <w:rFonts w:eastAsia="Times New Roman" w:cs="Times New Roman" w:ascii="Times New Roman" w:hAnsi="Times New Roman"/>
                <w:color w:val="005FA8"/>
                <w:lang w:val="en-US"/>
              </w:rPr>
              <w:fldChar w:fldCharType="end"/>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Профессиональная квалификационная группа должностей работников административно-хозяйственного и учебно-вспомогательного персонала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1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2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6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Профессиональная квалификационная группа должностей профессорско-преподавательского состава и руководителей структурных подразделений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кроме должностей руководителей структурных подразделений, отнесенных ко 2-5 квалификационным уровням)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1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0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 0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3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 8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 6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Минимальные размеры окладов по профессиональным квалификационным группам должностей работников средств массовой информации</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13333"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3</w:t>
            </w:r>
            <w:r>
              <w:rPr>
                <w:rStyle w:val="InternetLink"/>
                <w:sz w:val="24"/>
                <w:szCs w:val="24"/>
                <w:rFonts w:eastAsia="Times New Roman" w:cs="Times New Roman" w:ascii="Times New Roman" w:hAnsi="Times New Roman"/>
                <w:color w:val="005FA8"/>
                <w:lang w:val="en-US"/>
              </w:rPr>
              <w:fldChar w:fldCharType="end"/>
            </w:r>
          </w:p>
        </w:tc>
      </w:tr>
      <w:tr>
        <w:trPr/>
        <w:tc>
          <w:tcPr>
            <w:tcW w:w="6747" w:type="dxa"/>
            <w:gridSpan w:val="2"/>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Профессиональная квалификационная группа "Должности работников печатных средств массовой информации первого уровня"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8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Профессиональная квалификационная группа "Должности работников печатных средств массовой информации второ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0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5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5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Профессиональная квалификационная группа "Должности работников печатных средств массовой информации третье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5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4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4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5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Профессиональная квалификационная группа "Должности работников печатных средств массовой информации четверто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3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4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0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bookmarkStart w:id="0" w:name="mailruanchor_1"/>
            <w:bookmarkStart w:id="1" w:name="mailruanchor_11400"/>
            <w:bookmarkEnd w:id="0"/>
            <w:bookmarkEnd w:id="1"/>
            <w:r>
              <w:rPr>
                <w:rFonts w:eastAsia="Times New Roman" w:cs="Times New Roman" w:ascii="Times New Roman" w:hAnsi="Times New Roman"/>
                <w:sz w:val="24"/>
                <w:szCs w:val="24"/>
                <w:lang w:val="en-US"/>
              </w:rPr>
              <w:t>IV. Минимальные размеры окладов по профессиональным квалификационным группам общеотраслевых должностей руководителей, специалистов и служащих</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14444"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4</w:t>
            </w:r>
            <w:r>
              <w:rPr>
                <w:rStyle w:val="InternetLink"/>
                <w:sz w:val="24"/>
                <w:szCs w:val="24"/>
                <w:rFonts w:eastAsia="Times New Roman" w:cs="Times New Roman" w:ascii="Times New Roman" w:hAnsi="Times New Roman"/>
                <w:color w:val="005FA8"/>
                <w:lang w:val="en-US"/>
              </w:rPr>
              <w:fldChar w:fldCharType="end"/>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Профессиональная квалификационная группа "Общеотраслевые должности служащих перво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5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0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Профессиональная квалификационная группа "Общеотраслевые должности служащих второ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3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6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8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4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6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 7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Профессиональная квалификационная группа "Общеотраслевые должности служащих третье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1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7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9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4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3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Профессиональная квалификационная группа "Общеотраслевые должности служащих четверто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3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6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3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Минимальные размеры окладов по профессиональным квалификационным группам общеотраслевых профессий рабочих</w:t>
            </w:r>
            <w:r>
              <w:fldChar w:fldCharType="begin"/>
            </w:r>
            <w:r>
              <w:rPr>
                <w:rStyle w:val="InternetLink"/>
                <w:sz w:val="24"/>
                <w:szCs w:val="24"/>
                <w:rFonts w:eastAsia="Times New Roman" w:cs="Times New Roman" w:ascii="Times New Roman" w:hAnsi="Times New Roman"/>
                <w:color w:val="005FA8"/>
                <w:lang w:val="en-US"/>
              </w:rPr>
              <w:instrText xml:space="preserve"> HYPERLINK "https://www.garant.ru/products/ipo/prime/doc/409163798/" \l "115555" \n _blank</w:instrText>
            </w:r>
            <w:r>
              <w:rPr>
                <w:rStyle w:val="InternetLink"/>
                <w:sz w:val="24"/>
                <w:szCs w:val="24"/>
                <w:rFonts w:eastAsia="Times New Roman" w:cs="Times New Roman" w:ascii="Times New Roman" w:hAnsi="Times New Roman"/>
                <w:color w:val="005FA8"/>
                <w:lang w:val="en-US"/>
              </w:rPr>
              <w:fldChar w:fldCharType="separate"/>
            </w:r>
            <w:r>
              <w:rPr>
                <w:rStyle w:val="InternetLink"/>
                <w:rFonts w:eastAsia="Times New Roman" w:cs="Times New Roman" w:ascii="Times New Roman" w:hAnsi="Times New Roman"/>
                <w:color w:val="005FA8"/>
                <w:sz w:val="24"/>
                <w:szCs w:val="24"/>
                <w:lang w:val="en-US"/>
              </w:rPr>
              <w:t>5</w:t>
            </w:r>
            <w:r>
              <w:rPr>
                <w:rStyle w:val="InternetLink"/>
                <w:sz w:val="24"/>
                <w:szCs w:val="24"/>
                <w:rFonts w:eastAsia="Times New Roman" w:cs="Times New Roman" w:ascii="Times New Roman" w:hAnsi="Times New Roman"/>
                <w:color w:val="005FA8"/>
                <w:lang w:val="en-US"/>
              </w:rPr>
              <w:fldChar w:fldCharType="end"/>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Профессиональная квалификационная группа "Общеотраслевые профессии рабочих перво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5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000 </w:t>
            </w:r>
          </w:p>
        </w:tc>
      </w:tr>
      <w:tr>
        <w:trPr/>
        <w:tc>
          <w:tcPr>
            <w:tcW w:w="9355" w:type="dxa"/>
            <w:gridSpan w:val="3"/>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Профессиональная квалификационная группа "Общеотраслевые профессии рабочих второго уровня"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5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2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5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000 </w:t>
            </w:r>
          </w:p>
        </w:tc>
      </w:tr>
      <w:tr>
        <w:trPr/>
        <w:tc>
          <w:tcPr>
            <w:tcW w:w="522"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4 </w:t>
            </w:r>
          </w:p>
        </w:tc>
        <w:tc>
          <w:tcPr>
            <w:tcW w:w="622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квалификационный уровень </w:t>
            </w:r>
          </w:p>
        </w:tc>
        <w:tc>
          <w:tcPr>
            <w:tcW w:w="2608"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500 </w:t>
            </w:r>
          </w:p>
        </w:tc>
      </w:tr>
    </w:tbl>
    <w:p>
      <w:pPr>
        <w:pStyle w:val="Normal"/>
        <w:shd w:fill="F5F5F5" w:val="clear"/>
        <w:spacing w:lineRule="auto" w:line="240" w:before="0" w:after="150"/>
        <w:textAlignment w:val="top"/>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vertAlign w:val="superscript"/>
          <w:lang w:val="en-US"/>
        </w:rPr>
        <w:t>1</w:t>
      </w:r>
      <w:r>
        <w:rPr>
          <w:rFonts w:eastAsia="Times New Roman" w:cs="Times New Roman" w:ascii="Times New Roman" w:hAnsi="Times New Roman"/>
          <w:color w:val="333333"/>
          <w:sz w:val="24"/>
          <w:szCs w:val="24"/>
          <w:lang w:val="en-US"/>
        </w:rPr>
        <w:t> 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с изменениями, внесенными приказом Министерства здравоохранения и социального развития Российской Федерации от 23 декабря 2011 г. № 1601н (зарегистрирован Министерством юстиции Российской Федерации 31 января 2012 г., регистрационный № 23068).</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vertAlign w:val="superscript"/>
          <w:lang w:val="en-US"/>
        </w:rPr>
        <w:t>2</w:t>
      </w:r>
      <w:r>
        <w:rPr>
          <w:rFonts w:eastAsia="Times New Roman" w:cs="Times New Roman" w:ascii="Times New Roman" w:hAnsi="Times New Roman"/>
          <w:color w:val="333333"/>
          <w:sz w:val="24"/>
          <w:szCs w:val="24"/>
          <w:lang w:val="en-US"/>
        </w:rPr>
        <w:t> Приказ Министерства здравоохранения и социального развития Российской Федерац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Министерством юстиции Российской Федерации 22 мая 2008 г., регистрационный № 11725).</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vertAlign w:val="superscript"/>
          <w:lang w:val="en-US"/>
        </w:rPr>
        <w:t>3</w:t>
      </w:r>
      <w:r>
        <w:rPr>
          <w:rFonts w:eastAsia="Times New Roman" w:cs="Times New Roman" w:ascii="Times New Roman" w:hAnsi="Times New Roman"/>
          <w:color w:val="333333"/>
          <w:sz w:val="24"/>
          <w:szCs w:val="24"/>
          <w:lang w:val="en-US"/>
        </w:rPr>
        <w:t> Приказ Министерства здравоохранения и социального развития Российской Федерации от 18 июля 2008 г. № 342н "Об утверждении профессиональных квалификационных групп должностей работников печатных средств массовой информации" (зарегистрирован Министерством юстиции Российской Федерации 31 июля 2008 г., регистрационный № 12046).</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vertAlign w:val="superscript"/>
          <w:lang w:val="en-US"/>
        </w:rPr>
        <w:t>4</w:t>
      </w:r>
      <w:r>
        <w:rPr>
          <w:rFonts w:eastAsia="Times New Roman" w:cs="Times New Roman" w:ascii="Times New Roman" w:hAnsi="Times New Roman"/>
          <w:color w:val="333333"/>
          <w:sz w:val="24"/>
          <w:szCs w:val="24"/>
          <w:lang w:val="en-US"/>
        </w:rPr>
        <w:t> Приказ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Министерством юстиции Российской Федерации 18 июня 2008 г., регистрационный № 11858) с изменениями, внесенными приказом Министерства здравоохранения и социального развития Российской Федерации от 11 декабря 2008 г. № 718н (зарегистрирован Министерством юстиции Российской Федерации 20 января 2009 г., регистрационный № 13140).</w:t>
      </w:r>
    </w:p>
    <w:p>
      <w:pPr>
        <w:pStyle w:val="Normal"/>
        <w:shd w:fill="F5F5F5" w:val="clear"/>
        <w:spacing w:lineRule="auto" w:line="240" w:before="0" w:after="150"/>
        <w:textAlignment w:val="top"/>
        <w:rPr/>
      </w:pPr>
      <w:r>
        <w:rPr>
          <w:rFonts w:eastAsia="Times New Roman" w:cs="Times New Roman" w:ascii="Times New Roman" w:hAnsi="Times New Roman"/>
          <w:color w:val="333333"/>
          <w:sz w:val="24"/>
          <w:szCs w:val="24"/>
          <w:vertAlign w:val="superscript"/>
          <w:lang w:val="en-US"/>
        </w:rPr>
        <w:t>5</w:t>
      </w:r>
      <w:r>
        <w:rPr>
          <w:rFonts w:eastAsia="Times New Roman" w:cs="Times New Roman" w:ascii="Times New Roman" w:hAnsi="Times New Roman"/>
          <w:color w:val="333333"/>
          <w:sz w:val="24"/>
          <w:szCs w:val="24"/>
          <w:lang w:val="en-US"/>
        </w:rPr>
        <w:t> Приказ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Министерством юстиции Российской Федерации 23 июня 2008 г., регистрационный № 11861) с изменениями, внесенными приказом Министерства здравоохранения и социального развития Российской Федерации от 12 августа 2008 г. № 417н (зарегистрирован Министерством юстиции Российской Федерации 20 августа 2008 г., регистрационный № 121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Adslabeladstextytgosy">
    <w:name w:val="adslabel--adstext--ytgosy"/>
    <w:qFormat/>
    <w:rPr/>
  </w:style>
  <w:style w:type="character" w:styleId="Yacurrencysymbol">
    <w:name w:val="ya-currency-symbol"/>
    <w:qFormat/>
    <w:rPr/>
  </w:style>
  <w:style w:type="character" w:styleId="Yrwcontent">
    <w:name w:val="yrw-content"/>
    <w:qFormat/>
    <w:rPr/>
  </w:style>
  <w:style w:type="character" w:styleId="Yaunitcategory">
    <w:name w:val="ya-unit-category"/>
    <w:qFormat/>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oleftmrcssattr">
    <w:name w:val="toleft_mr_css_attr"/>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18:00Z</dcterms:created>
  <dc:creator>Admin</dc:creator>
  <dc:description/>
  <cp:keywords/>
  <dc:language>en-US</dc:language>
  <cp:lastModifiedBy>Admin</cp:lastModifiedBy>
  <dcterms:modified xsi:type="dcterms:W3CDTF">2024-08-28T17:18:00Z</dcterms:modified>
  <cp:revision>2</cp:revision>
  <dc:subject/>
  <dc:title/>
</cp:coreProperties>
</file>