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980"/>
        <w:gridCol w:w="2300"/>
      </w:tblGrid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опрос на Профком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за подготовку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ланировании деятельности профкома на 2021 го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отчетов комиссий о результатах их деятельности в 2020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зилов С.В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творческого конкурса творческого конкурса "ОЧумелые ручки"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анкетирования работников по вопросам общественного питания в ИжГ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рки системы общественного пит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анкетирования на знание членами ПО содержания нормативных акто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подготовке и утверждение перечня предложений профсоюзной организации в Соглашение по охране труда на 2021 г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проверки документов профбюро подразделений ПО ИжГ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ультаты проверки стендов профбюро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оздоровления детей-членов профсоюза в ДОЛ в 2020 год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 итогах оздоровления в спортивном лагере ИжГТУ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анкетирования по антикоррупционной деятельност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</w:tr>
      <w:tr>
        <w:trPr>
          <w:trHeight w:val="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 результатах работы за меся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outlineLvl w:val="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.О планировании деятельности профкома на 2021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03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301"/>
        <w:gridCol w:w="708"/>
        <w:gridCol w:w="3283"/>
        <w:gridCol w:w="1796"/>
        <w:gridCol w:w="1796"/>
        <w:gridCol w:w="3190"/>
      </w:tblGrid>
      <w:tr>
        <w:trPr>
          <w:trHeight w:val="124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 по подготовке Коллективного договора на 2021-2024 г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3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одготовке нового Коллективного договора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1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ительные мероприят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ятие Коллективного договора (конферен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заседаний профбюр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осещении заседаний профбюро (критерии оценки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данных о дате, времени и месте проведения открытого заседания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ого заседаний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мониторинга заседаний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осещения открытых заседаний профбюро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о-выборная компания в подразделениях ПО ИжГ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ринятие Постановления о проведении отчетно-выборной компании в подразделениях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фбюро подразделения о дате проведения конференции, повестке дня, представительстве для выбора делегатов от профгрупп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Профком даты проведения Конферен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вижение делегатов конференции в профгруппах подразделений. Представление кандидатов в новый состав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профбюро об утверждении списка делегатов, проекта состава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отчетно-выборных конференций в подразделениях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Профком Протоколов Отчетно-выборных конферен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тняя учеба профакт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оведении летней учебы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летней учебы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проведения летней учебы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оведению летней учебы членов профсоюз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одготовке планов комиссий для планирования деятельности профкома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деятельности комиссии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екта плана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лане деятельности профкома на следующий год. Оформление плана работы профкома на следующий год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енняя учеба профакт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оведении весенней учебы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и проведение весенней учебы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проведения весенней учебы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оведению весенней учебы членов профсоюз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и учет членов профсоюз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и учет членов профсоюз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сверке членов профсоюза, пересылка по электронной почте profkom-izhgtu@mail.ru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"Профсоюзное членство - ситуация в динамик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и учет членов профсоюз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сверке членов профсоюза, пересылка по электронной почте profkom-izhgtu@mail.ru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"Профсоюзное членство - ситуация в динамик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енная рабо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бумаги, расходных материал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 Профко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весн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тнего праздни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его праздни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а весн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летнего праздни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его праздни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организационная работ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в архив, списание и уничтожение докумен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. Оформление протокола заседания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ые совещания профкомов "Обмен опытом первичных ПО вузов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оведении совещания профкомов вузов в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 работа по подготовке совещания профкомов вузов в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ещания в ИжГТУ "Обмен опытом первичных ПО вузов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ИжГТУ по вопросам общественного 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нке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анкетировании работников по вопросам общественного питания в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нкеты на сайт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по вопросам общественного пит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нкетир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анкетирования работников по вопросам общественного питания в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результатам анкетирования по общественному питанию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нке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анкетировании работников по вопросам общественного питания в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анкеты на сайт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по вопросам общественного пит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нкетирова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анкетирования работников по вопросам общественного питания в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результатам анкетирования по общественному питанию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рец пит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чистоты, убранства помещений точек общественного питания, оценка аккуратности и приветливости обслуживающего персонал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оведения проверок чистоты, убранства помещений точек питания, оценки аккуратности и приветливости обслуживающего персонал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оверке чистоты, убранства помещений точек питания, оценке аккуратности и приветливости обслуживающего персонал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чистоты, убранства помещений точек питания, оценка аккуратности и приветливости обслуживающего персонал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оведения проверок чистоты, убранства помещений точек питания, оценки аккуратности и приветливости обслуживающего персонал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оверке чистоты, убранства помещений точек питания, оценке аккуратности и приветливости обслуживающего персонал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закупка. Проверка технологического процесс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ой закупки и проверки технологического процесса общественного питания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оведении контрольной закупки и проверки технологического процесса общественного питания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результатам контрольной закупки  продукции в системе общественного питания ИжГТ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трольной закупки и проверки технологического процесса общественного питания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оведении контрольной закупки и проверки технологического процесса общественного питания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результатам контрольной закупки  продукции в системе общественного питания ИжГТ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ительный анализ цен на продукцию разных производителе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 ассортимента и цен на продукцию системы общественного питания ИжГТУ на 01.02.2020 для последующего сравнени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ассортименту и ценам продукции в системе общественного питания ИжГТ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инамики изменения ассортимента и цен на продукцию системы общественного питания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мониторинга динамики изменения ассортимента и цен в системе общественного питания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динамике изменения ассортимента и цен  продукции в системе общественного питания ИжГТ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инг динамики изменения ассортимента и цен на продукцию системы общественного питания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мониторинга динамики изменения ассортимента и цен в системе общественного питания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динамике изменения ассортимента и цен  продукции в системе общественного питания ИжГТ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ая работа комиссии по охран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смотрение списков сотрудников университета, работа которых связана с вредными условиями труда и нормативных актов, подготовленных работодателем по ОТ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расследовании несчастных случае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ятие и контроль выполнения Перечня мероприятий по улучшению условий и охраны труда </w:t>
              <w:br/>
              <w:t xml:space="preserve">и снижению уровней профессиональных рисков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 О выполнении Перечня мероприятий по улучшению условий и охраны труда </w:t>
              <w:br/>
              <w:t>и снижению уровней профессиональных рисков за прошлы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о выполнении  Перечня мероприятий по улучшению условий и охраны труда за прошлый год и снижению уровней профессиональных рисков на 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инятии Перечня мероприятий по улучшению условий и охраны труда и снижению уровней профессиональных рисков н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еречня мероприятий по улучшению условий и охраны труда на текущий год и снижению уровней профессиональных рисков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УПБОТ и ТО проверка выполнения Перечня мероприятий по улучшению условий и охраны труда </w:t>
              <w:br/>
              <w:t>и снижению уровней профессиональных рисков н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омежуточных итогах выполнения Перечня мероприятий по улучшению условий и охраны труда и снижению уровней профессиональных рисков н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о промежуточных итогах выполнения Перечня мероприятий по улучшению условий и охраны труда на текущий год и снижению уровней профессиональных рисков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с УПБОТ и ТО проверка выполнения Соглашения по ОТ н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О состоянии вопроса по выполнению Перечня мероприятий по улучшению условий и охраны труда </w:t>
              <w:br/>
              <w:t>и снижению уровней профессиональных рисков на текущий год (с приглашением представителя администрации университета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о промежуточных итогах выполнения Перечня мероприятий по улучшению условий и охраны труда на текущий год и снижению уровней профессиональных рисков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УПБОТ и ТО проверка выполнения Перечня мероприятий по улучшению условий и охраны труда </w:t>
              <w:br/>
              <w:t>и снижению уровней профессиональных рисков н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об итогах выполнения Перечня мероприятий по улучшению условий и охраны труда на текущий год и снижению уровней профессиональных рисков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218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</w:t>
              <w:br/>
              <w:t xml:space="preserve">Перечня мероприятий по улучшению условий и охраны труда </w:t>
              <w:br/>
              <w:t>и снижению уровней профессиональных рисков на следующий го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вопросу на Профком "Сбор предложений в Перечень мероприятий по улучшению условий и охраны труда и снижению уровней профессиональных рисков на следующий год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О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на Профком: Сбор предложений в Перечень мероприятий по улучшению условий и охраны труда и снижению уровней профессиональных рисков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О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предложений от подразделений в Перечень мероприятий по улучшению условий и охраны труда и снижению уровней профессиональных рисков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представленных предложений от подразделений на предмет: 1) наличие в плане ремонта; 2) формулировки; 3) актуаль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иссия по ОТ</w:t>
            </w:r>
          </w:p>
        </w:tc>
      </w:tr>
      <w:tr>
        <w:trPr>
          <w:trHeight w:val="374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вопросу на Профком "О результате анализа предложений в Перечень мероприятий по улучшению условий и охраны труда и снижению уровней профессиональных рисков на следующий год и организационных мероприятиях  по их доработке ( переформулировка, актуальность, подготовка служебных записок от руководителей подразделений о включении в план работ, предоставление копий служебных записок в Профком, перечень адресатов служебных записок, структура служебных записок)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ОТ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на Профком: О результате анализа предложений в Перечень мероприятий по улучшению условий и охраны труда и снижению уровней профессиональных рисков на следующий год и организационных мероприятиях  по их доработк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ОТ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лужебных записок от руководителей подразделений для включения ранее поданных и откорректированных предложений в планы работ технических служб университ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пертиза работодателя об актуальности включения мероприятий в планы работ  технических служб университ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одатель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служебной записки проректору по МТР о результатах рассмотрения служебных записок о включении в планы работ технических служб университ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О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ужебная записка проректору по МТР о результатах рассмотрения служебных записок о включении в планы работ  технических служб университ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 ИжГТУ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к вопросу на Профком "О включении мероприятий, поданных в Перечень мероприятий по улучшению условий и охраны труда и снижению уровней профессиональных рисков на следующий год в планы работ технических служб университ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ОТ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прос на Профком: О включении мероприятий, поданных в Перечень мероприятий по улучшению условий и охраны труда и снижению уровней профессиональных рисков на следующий  год в планы работ технических служб университет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комиссии по ОТ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ложения работодателю о включение указанных рассмотренных мероприятий в Перечень мероприятий по улучшению условий и охраны труда и снижению уровней профессиональных рисков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О ИжГТУ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к учебному год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 О создании комиссии по готовности университета к новому учебному г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рафика проверок готовности университета к новому учебному г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126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рафика проверок готовности университета к новому учебному г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графика проверок готовности университета к новому учебному год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готовности  учебных корпусов к новому учебному году в соответствии с К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8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8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готовности ИжГТУ к новому учебному году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готовности университета к новому учебному год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нарушениях охраны труда в подразделениях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рос в Управление кадров по перечню структурных подразделений и списку их работник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"О наличии инструкций и проверке журналов прохождения инструктажа работниками университета в подразделениях университет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журналов инструктажа по О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формление отчета по наличию инструкций, журналов прохождения инструктажа и прохождению инструктажа работниками подразделения, пересылка по электронной почте profkom-izhgtu@mail.ru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"Об итогах проверки наличия инструкций и результатах проверки журналов прохождения инструктажа работниками университета в подразделениях университет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наличию инструкций, журналов прохождения инструктажа и прохождению инструктажа работниками подразделения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инструктивных документов по охране труд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"О состоянии вопроса по наличию инструкций"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"О состоянии вопроса по наличию инструкций"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"О состоянии вопроса по наличию инструкций"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работодателю перечня имеющихся и недостающих инструкц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водной базы инструктивных документов университета по факту представления инструкций на регистрац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"Зимние забавы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оложение фотоконкурса "Зимние забав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фотоматериалов конкурса "Зимние забавы" и пересылка в информационную комисс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фотоконкурса "Зимние забавы" на сайт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фотоконкурса "Зимние забав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Итоги фотоконкурса "Зимние забав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фотоконкурса "Зимние забавы"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фотоконкурса "Зимние забавы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до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тендов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Результаты проверки стендов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роверки стендов Профбюро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тендов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Результаты проверки стендов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роверки стендов Профбюро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стендов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Результаты проверки стендов профбюро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роверки стендов Профбюро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сайта ПО ИжГ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сайта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"Как я провел лето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Положение фотоконкурса "Как я провел лето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фотоматериалов конкурса "Как я провел лето" и пересылка в информационную комисс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фотоконкурса "Как я провел лето" на сайт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фотоконкурса "Как я провел лето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Итоги фотоконкурса "Как я провел лето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фотоконкурса "Как я провел лето"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истор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личного первенства по бадминтон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личного первенства по настольному теннис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мероприятий Спартакиады "Здоровь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Лыжного праздника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праздника "Мы и наши дет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весенней учебы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летней учебы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заездов "Мать и дитя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заседаний Профко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мероприятий Спартакиады "Бодрость и здоровь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конкурс "С юбилеем, ИжГТУ!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оложение информационного конкурса "С юбилеем, ИжГТУ!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одразделением видеоматериалов (роликов) или презентации (одно от подразделения) на информационный конкурс "С юбилеем, ИжГТУ!" и пересылка в информационную комисс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щение материалов информационного конкурса "С юбилеем, ИжГТУ!" на сайт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информационного конкурса "С юбилеем, ИжГТУ!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Итоги информационного конкурса "С юбилеем, ИжГТУ!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информационного конкурса "С юбилеем, ИжГТУ!"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по итогам информационного конкурса "С юбилеем, ИжГТУ!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утверждение положения о конкурсе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работ и оформление в подразделении выставки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выставок детского творчества детей членов ПО подразделений "Пусть всегда буду я!", посвященный дню защиты дете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рофбюро 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 лучших работ от подразделений (финалистов конкурса)* "Пусть всегда буду я!", посвященный дню защиты дете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и профбюро 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работ финалистов конкурса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фотовыставки на сайте работ финалистов  конкурса "Пусть всегда буду я!", посвященный дню защиты дете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раждение финалистов конкурса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одведение итогов конкурса детского творчества детей членов ПО ИжГТУ "Пусть всегда буду я!", посвященный дню защиты детей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конкурса детского творчества детей членов ПО ИжГТУ "Пусть всегда буду я!", посвященный дню защиты детей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уск из детского сада, школ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списков на материальную помощь членам ПО, имеющим детей - выпускников школ и д/сад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ерка списков на материальную помощь членам ПО, имеющим детей - выпускников школ и д/сад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ализации социальной программы в части оказания материальной помощи родителям, имеющим детей, выпускников школ и детских сад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 заявлений на материальную помощь членам ПО, имеющим детей - выпускников школ и д/садов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мотрение  заявлений и организация выдачи материальной помощи членам ПО, имеющим детей - выпускников школ и д/сад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 штат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реализации социальной программы в части оказания материальной помощи родителям, имеющим детей, выпускников школ и детских сад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й сад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О приоритетах при выделении путевок в детский сад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путевок и мест в Детский са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распределения путевок в детский са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в детский са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ие подарк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иобретении новогодних подарков для детей членов ПО ИжГТУ (уточнение списков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предварительных списков на подарк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на подарк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иобретения подарков для детей членов профсоюза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выдача новогодних подарк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и актов  по итогам выдачи новогодних подарков 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д Мороз на до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тчета на сайте ПО ИжГТУ по результатам поздравления Дедом Морозом и Снегурочкой в прошлом г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организации новогоднего поздравления детей на дому Дедом морозом и Снегурочкой в прошлом г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роведения акции "Дед Мороз идет в гости" 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организации новогоднего поздравления детей Дедом морозом и Снегурочко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на новогодние поздравления и передача их в Профко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ние и распределение маршру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здравления Дедом Морозом (подбор кандидатур Деда Мороза, Снегурочки, водителя, костюмы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графика поздравлений с родител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в Профком планов поздравлений (ФИО заказчиков, дата и время посещения, ФИО Деда Мороза, Снегурочки, водителя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годнее поздравление деда Мороза и снегурочк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фотоматериалов и статистического отчета по результатам поздравления Дедом Морозом и Снегурочко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заявки в Управление образования г. Ижевск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нирование путевок в ДО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рганизация детского оздоровительного отдыха (ДОЛ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в ДО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закупки путевок и выплаты компенсаций в ДО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оздоровления детей-членов профсоюза в ДОЛ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ь и дитя (профилакторий ИжГТУ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рганизация детского оздоровительного отдыха в заездах Мать и дитя в профилактории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выдачи путево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оздоровления детей-членов профсоюза в профилактории ИжГТУ в заезды Мать и дит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на заезд Мать и дит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меты на льготное оздоровление в заезд Мать и дит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спортактива. Подведение итогов по результатам всех соревнований. Бально-рейтинговые оценки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ринятие положения о премировании спорт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данных о составах команд призеров в спартакиаде "Бодрость и здоровь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одведение итогов по результатам соревнований для премирования спорт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спорт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т участия членов ПО ИжГТУ в спортивных мероприятия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е первенство по настольному теннису и бадминтону в рамках отбора в сборную команду ИжГ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ревнования по бадминтон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соревнования по настольному теннис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проведения личного первенства по настольному теннису и бадминтон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соревнования по бадминтон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соревнования по настольному теннису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личном открытом первенстве по настольному теннису и бадминтон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артакиада "Здоровье" между Вузами У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команды Вуза в соревнованиях по видам спорта в рамках Спартакиады "Здоровье" (лыжные гонки, волейбол, настольный теннис, бадминтон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участии команды "ИжГТУ имени М.Т.Калашникова" в Спартакиаде "Здоровье" 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О результатах участия команды "ИжГТУ имени М.Т.Калашникова" в Спартакиаде "Здоровье"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Об участии команды "ИжГТУ имени М.Т.Калашникова" в Спартакиаде "Здоровье"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партакиада "Бодрость и здоровье"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Рассмотрение проекта Положения Спартакиады "Бодрость и здоровье" на следующий учебный год, разработанного спортивным центро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спартакиады "Бодрость и здоровье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 лыжника (лыжная эстафета между подразделениями Вуз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лыжной эстафете между подразделениями Вуз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участия команд подразделения в лыжной эстафете, предоставление в профком списков коман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лыжной эстафе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аздника (угощения) в рамках лыжной эстафеты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участия команд в лыжной эстафет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роведения Дня лыжник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.20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0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залов для тренировочных занятий в рамках подготовки спортактива к Спартакиада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 загруженности спортивных площадок "ИжГТУ имени М.Т.Калашникова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Результаты анализа загруженности спортивных площадок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анализа загруженности спортивных площадок "ИжГТУ имени М.Т.Калашникова"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мероприятие "Мы и наши дети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оведении спортивно-развлекательного праздника "Мы и наши дети" (в целях популяризации здорового образа жизни в семьях работников Вуза)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едоставление заявок на участие в спортивно-развлекательном празднике "Мы и наши дет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портивно-развлекательного праздника "Мы и наши дет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проведения спортивно-развлекательного праздника "Мы и наши дети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роведения спортивно-развлекательного праздника "Мы и наши дети"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аторно-курортное лечени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 по санаторно-курортному лечени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 шта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ие функции в рамках внутрисоюзной деятельности и социального партнерст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ительские функции в рамках внутрисоюзной деятельности и социального партнерст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 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ППС в профилактории ИжГ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рганизация оздоровительного отдыха ППС в профилактории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на оздоровление в профилактории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для выплаты компенсаций по заезду в профилакторий ППС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оздоровления членов профсоюза работников в профилактории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12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доровление ППС в спортлагере ИжГ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рганизация оздоровительного отдыха в спортлагере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на компенсацию затрат по организации отдыха в спортлагере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документов для выплаты компенсаций по спортлагерю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оздоровления в спортивном лагере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профактив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профактив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чении года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 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лидарные действия (первомайская демонстрац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участии в солидарных действия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солидарных действия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участия в солидарных действия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участии в первомайской демонст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писков потенциальных участников первомайской демонст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списков реальных участников первомайской демонстрац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резидиума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президиум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 штат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анком (орг работа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банко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и налоги (орг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ы и налог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ета ПО ИжГ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выполнении сметы за прошлый отчетны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меты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инятии сметы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меты текущего года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программа ПО ИжГТУ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выполнении Социальной программы на прошлы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циальной программы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инятии Социальной программы на следую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оциальной программы н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ощрение подразделений по итогам работ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ланах на следующий меся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работы за месяц и планах на следующий меся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работы за месяц и планах на следующий меся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работы за месяц и планах на следующий меся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работы за месяц и планах на сентябрь меся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работы за месяц и планах на следующий меся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работы за месяц и планах на следующий меся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работы за месяц и планах на следующий месяц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О результатах работы за месяц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вопроса на профком: О результатах работы за месяц 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ь профком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гостоящее лечение в рамках соци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на дорогостоящее леч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 штат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ьная помощь в экстремальных ситуациях в рамках социальной программы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материальной помощи  в экстремальных ситуациях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зидиум, 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корпоративного страхова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рограмма корпоративного страхования - страхование АНТИКЛЕ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рограмма корпоративного страхования - страхование АНТИМЫШ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потенциальных застрахованных и средств на оплату страховки АНТИКЛЕ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потенциальных застрахованных и средств на оплату страховки АНТИМЫШ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раховых документов по программе АНТИКЛЕ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раховых документов по программе АНТИМЫШ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лисов АНТИКЛЕЩ застрахованны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лисов АНТИМЫШЬ застрахованным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ремировании участников корпоративной программы страхования от несчастного случ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страхования АНТИКЛЕЩ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страхования АНТИМЫШЬ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мирование участников корпоративной программы страхования от несчастного случ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емирования участников корпоративной программы страхования от несчастного случ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рограмма корпоративного страхования - страхование от несчастного случ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данных о потенциальных застрахованных и средств на оплату страховки от несчастного случ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траховых документов по программе страхования от несчастного случ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7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7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полисов застрахованным от несчастного случ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страхования от несчастного случая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фдиско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на "Профдисконт"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 карт на изготовлени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ат</w:t>
            </w:r>
          </w:p>
        </w:tc>
      </w:tr>
      <w:tr>
        <w:trPr>
          <w:trHeight w:val="31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карт Профдисконт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о содержанию нормативных актов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нкет по проведению анкетирования на знание нормативных актов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анкетировании на знание членами ПО содержания нормативных ак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номеров анкет по нормативным актам с подраздел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сование номеров анкет по нормативным актам с подразделениям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 по содержанию нормативных актов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анкетирования на знание членами ПО содержания нормативных актов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анкетирования на знание нормативных актов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по антикоррупционн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нкет по проведению анкетирования по антикоррупционной деятельности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анкетировании по антикоррупционной деятель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по антикоррупционной деятель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нкетирования по антикоррупционной деятель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анкетирования по антикоррупционной деятельност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анкетирования по антикоррупционной деятельности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профактивности подразделен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Положение о конкурсе профактивности подраздел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9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утрисоюзной работе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конкурса профактивности подраздел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утрисоюзной работе, организационная, информационная, президиум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конкурса профактивности подразделений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внутрисоюзной работе</w:t>
            </w:r>
          </w:p>
        </w:tc>
      </w:tr>
      <w:tr>
        <w:trPr>
          <w:trHeight w:val="6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проверка документаци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проверка документов комиссий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оверки документов комиссий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оверке документов комиссий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едения документации в подразделениях (на факультетах) и папок в профком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.20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оверки документов профбюро подразделений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оверке документов профбюро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проверка документов комиссий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оверки документов комиссий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оверке документов комиссий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ведения документации в подразделениях (на факультетах) и папок в профком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проверки документов профбюро подразделений ПО ИжГТ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роверке документов профбюро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 работе комисси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подготовке отчетов комиссий о результатах их деятельности в текущий году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 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исоюз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 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 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жилищно-бытовым вопросам и общественному питанию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 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охране труда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 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 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 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7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ая</w:t>
            </w:r>
          </w:p>
        </w:tc>
      </w:tr>
      <w:tr>
        <w:trPr>
          <w:trHeight w:val="62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8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по работе за текущий год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19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льтурно-массовая</w:t>
            </w:r>
          </w:p>
        </w:tc>
      </w:tr>
      <w:tr>
        <w:trPr>
          <w:trHeight w:val="1872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0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деятельности комиссий, о выполнении плана на текущий год. Оформление отчета о работе деятельности профкома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о состоянии морально-психологического климата в коллективе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1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анкет по проведению анкетирования о состоянии морально-психологического климата в коллективе.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2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анкетировании о состоянии морально-психологического климата в коллектив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4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3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о состоянии морально-психологического климата в коллектив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5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</w:tr>
      <w:tr>
        <w:trPr>
          <w:trHeight w:val="936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4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едение итогов анкетирования о состоянии морально-психологического климата в коллектив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12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5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 результатах анкетирования о состоянии морально-психологического климата в коллективе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  <w:tr>
        <w:trPr>
          <w:trHeight w:val="15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6</w:t>
            </w:r>
          </w:p>
        </w:tc>
        <w:tc>
          <w:tcPr>
            <w:tcW w:w="3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анкетирования о состоянии морально-психологического климата в коллективе, пересылка по электронной почте profkom-izhgtu@mail.ru подшивка в папку комиссии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6.21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6.21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енно-право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2.О подготовке отчетов комиссий о результатах их деятельности 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32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792"/>
        <w:gridCol w:w="2917"/>
        <w:gridCol w:w="2654"/>
        <w:gridCol w:w="4394"/>
      </w:tblGrid>
      <w:tr>
        <w:trPr>
          <w:trHeight w:val="446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 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Мероприят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из плана работы)</w:t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Этап мероприя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4"/>
                <w:szCs w:val="24"/>
                <w:lang w:eastAsia="ru-RU"/>
              </w:rPr>
              <w:t>(из плана работы)</w:t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Исполнитель по плану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eastAsia="ru-RU"/>
              </w:rPr>
              <w:t>Фактический исполн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OLE_LINK2"/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>(указать  % долю участия – в сумме у всех соисполнителей каждого мероприятия должно получиться 100%)</w:t>
            </w:r>
            <w:bookmarkEnd w:id="0"/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8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9" w:hRule="atLeast"/>
        </w:trPr>
        <w:tc>
          <w:tcPr>
            <w:tcW w:w="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2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79" w:type="dxa"/>
              <w:right w:w="79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:</w:t>
      </w:r>
    </w:p>
    <w:tbl>
      <w:tblPr>
        <w:tblW w:w="104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056"/>
        <w:gridCol w:w="1276"/>
        <w:gridCol w:w="2560"/>
      </w:tblGrid>
      <w:tr>
        <w:trPr>
          <w:trHeight w:val="126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т работе за 202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5.12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иссии</w:t>
            </w:r>
          </w:p>
        </w:tc>
      </w:tr>
      <w:tr>
        <w:trPr>
          <w:trHeight w:val="945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>05.12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комиссии</w:t>
            </w:r>
          </w:p>
        </w:tc>
      </w:tr>
      <w:tr>
        <w:trPr>
          <w:trHeight w:val="63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вопроса на профком: Об итогах деятельности комиссий, о выполнении плана на 2020 го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а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3.Подведение итогов творческого конкурса творческого конкурса "ОЧумелые ручки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ентябре-ноябре среди членов профсоюза  ПО ИжГТУ   проводился творческий конкурс «ОЧумелые ручк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онкурсе приняли участие 40 членов профсоюза, на выставку было представлено 60 работ из 11 подразделений и одна работа была вне конкурса. Не приняли участие ИСТМАиМ, ИСА, ВФ и СП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ыставка получилась может не очень многочисленная, но очень разнообразная. Были представлены следующие виды творче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яз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рисунки мас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вышивка и нитками, и бисер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готовление игрушек, моделей, сумо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макрам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кра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оделки из дерева, из осенних листье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 очень актуальная маска для защиты от инфекц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Больше спасибо участникам выставки, им были вручены сладкие подарки – коробочка конф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а организацию выставки и вручение подарков   культмассовая комиссия благодарит председателей профбюро и профоргов, а Малину О.В. за приобретение подар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т так, благодаря выставке мы увидели своих товарищей с другой творческой сторо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4.О результатах анкетирования работников по вопросам общественного питания в ИжГ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1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0"/>
        <w:gridCol w:w="1840"/>
        <w:gridCol w:w="2439"/>
        <w:gridCol w:w="1840"/>
        <w:gridCol w:w="1580"/>
      </w:tblGrid>
      <w:tr>
        <w:trPr>
          <w:trHeight w:val="6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являюсь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удентом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одавателем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ником не из числа ППС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4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0%</w:t>
            </w:r>
          </w:p>
        </w:tc>
      </w:tr>
      <w:tr>
        <w:trPr>
          <w:trHeight w:val="100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3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6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8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3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8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6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9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1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7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9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2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9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00"/>
        <w:gridCol w:w="1840"/>
        <w:gridCol w:w="2439"/>
        <w:gridCol w:w="1840"/>
        <w:gridCol w:w="1580"/>
      </w:tblGrid>
      <w:tr>
        <w:trPr>
          <w:trHeight w:val="100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пользуюсь услугами общественного питания университет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правило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ог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%</w:t>
            </w:r>
          </w:p>
        </w:tc>
      </w:tr>
      <w:tr>
        <w:trPr>
          <w:trHeight w:val="124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и территориальную доступность общественного питания в университете в течении рабочего дн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</w:tr>
      <w:tr>
        <w:trPr>
          <w:trHeight w:val="156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и возможность воспользоваться услугами  общественного питания в университете в течении обеденного перерыва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ая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9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5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продукции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ох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7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5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6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ценовую доступность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приемлемы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ны высоки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цены недоступные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%</w:t>
            </w:r>
          </w:p>
        </w:tc>
      </w:tr>
      <w:tr>
        <w:trPr>
          <w:trHeight w:val="624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режим работы точек общественного питани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страивает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 устраивает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7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3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2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7%</w:t>
            </w:r>
          </w:p>
        </w:tc>
      </w:tr>
      <w:tr>
        <w:trPr>
          <w:trHeight w:val="1452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ультуру обслуживания: коммуникабельность и заинтересованность обслуживающего персонала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8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8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ru-RU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4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1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%</w:t>
            </w:r>
          </w:p>
        </w:tc>
      </w:tr>
      <w:tr>
        <w:trPr>
          <w:trHeight w:val="936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цените качество обслуживания (интерьер, чистоту, оформление блюд)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хорошее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довлетворительное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еудовлетво-рительно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ез ответа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АЯ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2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подаватели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%</w:t>
            </w:r>
          </w:p>
        </w:tc>
      </w:tr>
      <w:tr>
        <w:trPr>
          <w:trHeight w:val="288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ботником не из числа ППС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%</w:t>
            </w:r>
          </w:p>
        </w:tc>
        <w:tc>
          <w:tcPr>
            <w:tcW w:w="24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6%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5.Об итогах проверки системы общественного пит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ц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1260"/>
        <w:gridCol w:w="1260"/>
        <w:gridCol w:w="1620"/>
        <w:gridCol w:w="1440"/>
        <w:gridCol w:w="1080"/>
      </w:tblGrid>
      <w:tr>
        <w:trPr>
          <w:trHeight w:val="10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bookmarkStart w:id="1" w:name="OLE_LINK1"/>
            <w:bookmarkStart w:id="2" w:name="OLE_LINK1"/>
            <w:bookmarkEnd w:id="2"/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бистро( было) октябрь 2019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ое бистро(стало) октябрь 2020</w:t>
            </w:r>
          </w:p>
        </w:tc>
      </w:tr>
      <w:tr>
        <w:trPr>
          <w:trHeight w:val="1080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 ру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ица в р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-коктей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-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Мимо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ат Гармо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-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янка домашняя со сме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\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-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\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-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с Тутти-фрут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ки отварные с сыр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-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леты рубленные из кур\ин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-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фштекс Куроч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агетти с томатом и ветчи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-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-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дельки отвар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-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-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Омлет натур с маслом сли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\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2-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00\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33-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-39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Каша гречн.с луком и гриб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26-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27-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-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Сельдь под шуб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3-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>48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4-8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ы стали дешевле по 10 позициям, дороже по 3 позиц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ворец питания</w:t>
      </w:r>
    </w:p>
    <w:p>
      <w:pPr>
        <w:pStyle w:val="Normal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4266"/>
        <w:gridCol w:w="1270"/>
        <w:gridCol w:w="1382"/>
        <w:gridCol w:w="1057"/>
      </w:tblGrid>
      <w:tr>
        <w:trPr>
          <w:trHeight w:val="33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очка питания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ка (в 10 бальной системе)</w:t>
            </w:r>
          </w:p>
        </w:tc>
      </w:tr>
      <w:tr>
        <w:trPr>
          <w:trHeight w:val="126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вид работника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помещ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та столов, стульев, посуды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«Переменка»(1корп)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рек корп.№3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ка(к.1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(к.2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(к.7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денческий(к.1)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26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орий</w:t>
            </w:r>
          </w:p>
        </w:tc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Акт по техпроцес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филактор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работника- буфетчица в чистом головном уборе и чистой форме, в маске. Санитайзер имеется. Ассортимент продукции есть. Соки в сроке 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чисто и уютно. Столы протираю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ьной закупке обнаружен перевес: рагу овощное +20г, отбивная +15г, сельдь под шубой и салат Мимоза +5г. Недовес печень по-царски -10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Торговый ларек №1 корпус 3 «Коржи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работника- буфетчица в чистом головном уборе и чистой форме, в маске. Санитайзер имеется. Ассортимент продукции есть. Соки в сроке год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ов нет, поэтому проверить вес готовой продукции невозмож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чисты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омбинат питания « Переменк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мещении чисто. Столы протерты. Но продавец без косынки. Маска и санитайзер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сортимент небогат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ьной закупке не обнаружен недо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Буфет корпуса№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работника :нет головного убора. Санитайзер имеется. В помещении чисто. Столы прот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контрольной закупке обнаружен недовес: запеканка творожная(20 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 Буфет корпуса№7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работника -буфетчица в чистом головном уборе и чистой форме, в маске. Санитайзер имеется. В помещении чисто. Столы прот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ьной закупке обнаружен перевес: Бифштекс Курочка(+6г). Недовесов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Буфет Студенческий(к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работника- буфетчица в чистом головном уборе и чистой форме, в маске. Санитайзер имеется. В помещении чисто. Столы проте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ьной закупке обнаружен недовес: отбивная Калейдоскоп(-20г). Перевес: сельдь под шубой(+4г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Зачетка(к.1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ий вид работника- буфетчица в чистом головном уборе и чистой форме, в мас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раковина для мытья рук и ламп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онтрольной закупке не обнаружен недов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ерку проводи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енбаева Е.Н., Заводчикова Н. Г., Тимеркаева А.А.,Волкова Е.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6.Об итогах анкетирования на знание членами ПО содержания нормативных ак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1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1180"/>
        <w:gridCol w:w="1240"/>
        <w:gridCol w:w="2240"/>
      </w:tblGrid>
      <w:tr>
        <w:trPr>
          <w:trHeight w:val="31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%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вень освоения %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ЕН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2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ЦЭ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ЭиЖКХ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7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О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КОС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У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ХЧ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3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и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8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МАиМ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312" w:hRule="atLeast"/>
        </w:trPr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7.О подготовке и утверждение перечня предложений профсоюзной организации в Соглашение по охране труда на 2021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едложений ПО по охране труда на 2021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06"/>
        <w:gridCol w:w="4540"/>
        <w:gridCol w:w="2444"/>
      </w:tblGrid>
      <w:tr>
        <w:trPr>
          <w:trHeight w:val="573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мероприятий (работ)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сделать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«Информатика и вычислительная техника»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3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питальный ремонт ауд. 22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6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ить оконные рамы, замазать и запенить щели в ауд. 602, 603, 603а, 605, 607, 607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аудиторий ауд. 401, 40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энергетики и жилищно-коммунального хозяйства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8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кондиционер в компьютерном классе (ауд. 8-3-5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стить помещения (кабинеты, лаборатории) аптечками для оказания первой помощ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 заявка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работников смывающими и обезвреживающими средствам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 по заявка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помещений, спортивных сооружений, оборудования игровых и физкультурных залов, площадок для занятий физкультурой и спортом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де конкрет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ть работникам оплаты занятий спортом в клубах и секциях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Математика и естественные науки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1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учебные аудитории и коридоры учебных корпусов рециркуляторами или УФ-лампами. Обеспечить сотрудников масками и перчаткам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ами и перчатками обеспечиваются по заявкам в службу охраны труда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линолеум, светильники, розетки, выключатели в ауд. 518а,б, 520, 522а,б, 524, 521в, 2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стройство вентиляции в лабораториях кафедры «Химия и химическая технология» ауд. 512, 513, 514, 516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линолеум в ауд. 404, 404а, 4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ить (заменить) шторы (жалюзи) на южной стороне учебного корпуса в ауд. 513, 523, 525а,б, 527,  529, 407, 41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УА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1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техническое обслуживание кондиционеров корпусов 1,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регулярное обеспечение работников средствами защит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ся. 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тепловой режим в ауд. 124, 1а, 200, 228  корпуса № 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ести уровни освещенности на рабочих местах в соответствии с действующими нормами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КОС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емонт дороги (проезжая часть и пешеходная дорога) от учебного корпуса № 7 до стадиона им. А.В.Ходыкина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УТ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лужбой охраны труда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орудование медицинского кабинета в АБК стадиона «Буревестник» имени А.В. Ходыкина (включить в штатное расписание медицинского работник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и оснащение гардеробных, душевых, умывальных, санузлов, помещений для личной гигиены женщин в корпусе № 3 для преподавателей кафедры «ФКиСТ»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, содержание и обновление спортивного инвентар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ь заявку в УЦМТО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какого инвентаря и куда конкретно приобрести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Машиностроительный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3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вентиляционных систем в ауд 3-Г-2. Демонтаж фундамента от старого оборудования. Модернизация электропроводки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 реконструкция имеющихся вентиляционных систем в  ауд 3-Г-3. Модернизация электропроводки. Косметический ремонт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ить холодное водоснабжение. Прочистка канализации. ауд 3-80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2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апитальный ремонт с заменой электропроводки, светильников и сигнализации. Установка вентиляции. ауд 2-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итут «Цифровая экономик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оборудование медицинского кабинета на территории университет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де конкрет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новых и(или) реконструкция имеющихся мест организованного отдыха, помещений и комнат психологической разгрузк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де конкретно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енсировать работникам оплаты занятий спортом в клубах и секциях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ников индивидуальными средствами защиты в условиях новой коронавирусной инфек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новых и реконструкция имеющихся отопительных и вентиляционных систем, систем кондиционирования,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ь где конкретно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Приборостроительный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1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сметический ремонт, повесить шторы ауд. 315а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сметический ремонт, повысить температуру в системе отопления, ремонт вентиляции  в ауд. 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след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старые светильники на светодиодные ауд. 316, 314, 312, 309, 307, 3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сметический ремонт ауд. 317, 319, 32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линолеум в ауд. 33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светильники, повысить температуру в системе отопления, ремонт вентиляции ауд. 500, 501, 501а, 502, 503, 504, 511, 51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след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сить температуру в системе отопления, ремонт вентиляции в ауд. 505, 506, 507, 508, 509, 5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след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охранную сигнализацию в ауд. 500, 501, 502, 503, 504, 505, 506, 5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относится к охране труда </w:t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2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сметический ремонт с заменой пола в ауд. 211г, 21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сметический ремонт в ауд. 325,  207, 209, 215 41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ая температура в холодное время года в ауд. 232, 32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обследование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ить светильники в ауд. 20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ь заявку в УИСиК по тел. 728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корпус №__5_____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водку электрической сети и компьютерной на рабочие места (12 шт) в ауд. 30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служебную записку на имя проректора по материально-техническому развитию Стивенса А.Э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5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10.12.2020 подать служебные записки с обязательным предоставлением копий в проф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важные даты для председателей профбюро сроки подачи служебных записок проректору по МТР и копий в проф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8.Об итогах проверки документов профбюро подразделений ПО ИжГ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на 10.11. 2020 г. </w:t>
      </w:r>
    </w:p>
    <w:tbl>
      <w:tblPr>
        <w:tblW w:w="945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1"/>
        <w:gridCol w:w="1626"/>
        <w:gridCol w:w="144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профбюро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токолов за период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Марина Владимир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ВТ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гина Надежда Серге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Светлана Вячеслав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 Геннадье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Лариса Семен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ОС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Ирина Игор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зовская Светлана Назиб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рданова  Наиля Мухаматкас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кая Людмила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утдинова Зульфия Рафаи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ЖКХ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Анна Валер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МАи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яков Сергей Владими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Алсу Гас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5" w:type="dxa"/>
        <w:jc w:val="left"/>
        <w:tblInd w:w="1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3"/>
        <w:gridCol w:w="1626"/>
        <w:gridCol w:w="2060"/>
        <w:gridCol w:w="1449"/>
        <w:gridCol w:w="1449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5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дседателя профбюро</w:t>
            </w:r>
          </w:p>
        </w:tc>
        <w:tc>
          <w:tcPr>
            <w:tcW w:w="1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ет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токола в подразделении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токола в ПО</w:t>
            </w:r>
          </w:p>
        </w:tc>
        <w:tc>
          <w:tcPr>
            <w:tcW w:w="14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токолов за период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шина Марина Владимировн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ИВТ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саргина Надежда Сергеевн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а Светлана Вячеславовн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ев Александр Геннадьевич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Н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ейникова Лариса Семеновн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ОС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601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ырина Ирина Игоревна</w:t>
            </w:r>
          </w:p>
        </w:tc>
        <w:tc>
          <w:tcPr>
            <w:tcW w:w="16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П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озовская Светлана Назибовн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П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марданова  Наиля Мухаматкас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Э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бенская Людмила Анатол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фтахутд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льфия Рафаил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ЖК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/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акова Анна Валерье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МАи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ляков Сергей Владимирови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фёнова Алсу Гасимовн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0.2020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чания: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о рассмотрено всего 87 протоколов представленных 13 профбюро. </w:t>
      </w:r>
    </w:p>
    <w:p>
      <w:pPr>
        <w:pStyle w:val="Style15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верки выписок из протоколов с самими протоколами, оперативно были внесены правки по соответствию номеров и дат протоколов. Таким образом, на данный момент все документы соответствуют требованиям.</w:t>
      </w:r>
    </w:p>
    <w:p>
      <w:pPr>
        <w:pStyle w:val="Style15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-за нерегулярности проведений собраний профбюро на различных факультетах количество протоколов варьируется от 4 до 14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9.Результаты проверки стендов профбюр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4900" w:type="pct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101"/>
        <w:gridCol w:w="1784"/>
        <w:gridCol w:w="3894"/>
      </w:tblGrid>
      <w:tr>
        <w:trPr>
          <w:trHeight w:val="82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-та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деления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находиться стен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бюро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</w:t>
            </w:r>
          </w:p>
        </w:tc>
      </w:tr>
      <w:tr>
        <w:trPr>
          <w:trHeight w:val="27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рядом с 111 (Профк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ктуальной информации, только общая</w:t>
            </w:r>
          </w:p>
        </w:tc>
      </w:tr>
      <w:tr>
        <w:trPr>
          <w:trHeight w:val="2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Ч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этаж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тенда в разных зданиях, актуальная информация</w:t>
            </w:r>
          </w:p>
        </w:tc>
      </w:tr>
      <w:tr>
        <w:trPr>
          <w:trHeight w:val="271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Т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5 этаж (у деканата ИВТ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</w:t>
            </w:r>
          </w:p>
        </w:tc>
      </w:tr>
      <w:tr>
        <w:trPr>
          <w:trHeight w:val="27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А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3 этаж (у деканата ИС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ктуальной информации, только общая. Висит постороннее объявление.</w:t>
            </w:r>
          </w:p>
        </w:tc>
      </w:tr>
      <w:tr>
        <w:trPr>
          <w:trHeight w:val="279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МАи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холл  (рядом с буфет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</w:t>
            </w:r>
          </w:p>
        </w:tc>
      </w:tr>
      <w:tr>
        <w:trPr>
          <w:trHeight w:val="2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ЦЭ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2 эт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</w:t>
            </w:r>
          </w:p>
        </w:tc>
      </w:tr>
      <w:tr>
        <w:trPr>
          <w:trHeight w:val="2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ж (рядом с деканатом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зменений за 2 года</w:t>
            </w:r>
          </w:p>
        </w:tc>
      </w:tr>
      <w:tr>
        <w:trPr>
          <w:trHeight w:val="2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ЕН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– 3 эт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</w:t>
            </w:r>
          </w:p>
        </w:tc>
      </w:tr>
      <w:tr>
        <w:trPr>
          <w:trHeight w:val="2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3 этаж (у деканата П ф-та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изменений за год</w:t>
            </w:r>
          </w:p>
        </w:tc>
      </w:tr>
      <w:tr>
        <w:trPr>
          <w:trHeight w:val="258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 к.1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</w:t>
            </w:r>
          </w:p>
        </w:tc>
      </w:tr>
      <w:tr>
        <w:trPr>
          <w:trHeight w:val="2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ЭиЖКХ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– 2 этаж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актуальной информации, только общая</w:t>
            </w:r>
          </w:p>
        </w:tc>
      </w:tr>
      <w:tr>
        <w:trPr>
          <w:trHeight w:val="2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ОС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дион (спортивный центр, вход с торца Буревестника, 2 этаж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ая информация</w:t>
            </w:r>
          </w:p>
        </w:tc>
      </w:tr>
      <w:tr>
        <w:trPr>
          <w:trHeight w:val="224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ОП</w:t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орпус 10 этаж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почти пуст, есть только Права и обязан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0.Об итогах оздоровления детей-членов профсоюза в ДОЛ в 2020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2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85"/>
        <w:gridCol w:w="1314"/>
        <w:gridCol w:w="1628"/>
        <w:gridCol w:w="1628"/>
        <w:gridCol w:w="1738"/>
        <w:gridCol w:w="1342"/>
      </w:tblGrid>
      <w:tr>
        <w:trPr>
          <w:trHeight w:val="1500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работника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оимость путевки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нсация города</w:t>
            </w:r>
          </w:p>
        </w:tc>
        <w:tc>
          <w:tcPr>
            <w:tcW w:w="1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мпенсация Профкома</w:t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ая помощь работодателя (ходатайство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ичные средства работника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САРГИНА НАДЕЖДА СЕРГЕЕВ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5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ДОВИН АЛЕКСЕЙ ЮРЬЕВИ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4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40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ДЕВА ТАТЬЯНА ВИТАЛЬЕВ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5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БЕДЕВА АННА АНАТОЛЬЕВНА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5</w:t>
            </w:r>
          </w:p>
        </w:tc>
      </w:tr>
      <w:tr>
        <w:trPr>
          <w:trHeight w:val="264" w:hRule="atLeast"/>
        </w:trPr>
        <w:tc>
          <w:tcPr>
            <w:tcW w:w="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2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В ДМИТРИЙ НИКОЛАЕВИЧ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0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2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7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.Об итогах оздоровления в спортивном лагере ИжГТ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компенсация стоимости дня 250 рублей сутк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11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3260"/>
        <w:gridCol w:w="1400"/>
        <w:gridCol w:w="1549"/>
      </w:tblGrid>
      <w:tr>
        <w:trPr>
          <w:trHeight w:val="312" w:hRule="atLeast"/>
        </w:trPr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л-во человек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раты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енсация</w:t>
            </w:r>
          </w:p>
        </w:tc>
      </w:tr>
      <w:tr>
        <w:trPr>
          <w:trHeight w:val="3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ЗДЕВА ТАТЬЯНА ВИТА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ребено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НШИНА НИНА ВИТАЛЬЕВН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</w:t>
            </w:r>
          </w:p>
        </w:tc>
      </w:tr>
      <w:tr>
        <w:trPr>
          <w:trHeight w:val="3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НШИН САЛАВАТ КАДИМ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вну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</w:tc>
      </w:tr>
      <w:tr>
        <w:trPr>
          <w:trHeight w:val="312" w:hRule="atLeast"/>
        </w:trPr>
        <w:tc>
          <w:tcPr>
            <w:tcW w:w="4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ИН ВЛАДИМИР МИХАЙЛ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(внук)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0</w:t>
            </w:r>
          </w:p>
        </w:tc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2. О результатах анкетирования по антикоррупцион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1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140"/>
        <w:gridCol w:w="4260"/>
        <w:gridCol w:w="980"/>
      </w:tblGrid>
      <w:tr>
        <w:trPr>
          <w:trHeight w:val="55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наете ли Вы об антикоррупционной деятельности, реализуемой работодателем?</w:t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8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е по 5-бальной шкале уровень эффективности антикоррупционной деятельности  в вузе (5 - хорошо, 1 - абсолютно неэффективна)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е уровень доверия к антикоррупционным службам университета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веря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доверя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цените возможность своего сотрудничества с антикоррупционными службами университета.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тов к сотрудничеств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вижу смысл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 хоч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звестно ли Вам о фактах коррупционных правонарушений в вузе?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4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 какому виду коррупционных правонарушений относятся известные Вам факты?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лоупотребление должностными полномочиям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целевое расходование бюджетных средст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целевое расходование средств государственных внебюджетных фонд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есение в единые государственные реестры заведомо недостоверных сведен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вышение должностных полномоч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законное участие в предпринимательск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учение взят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ча взятк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редничество во взяточничеств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лкое взяточниче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ый подлог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лат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шенничество, совершенное лицом с использованием своего служебного полож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своение или растра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репятствование законной предпринимательской или иной деятель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кация взятки, коммерческого подкупа либо подкупа в сфере закупок товаров, работ, услуг для обеспечения государственных или муниципальных нужд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 Вы узнали об известных Вам фактах коррупционных правонарушений?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лов студен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лов других работник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 слов родителей обучающихс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пресс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 знакомых за пределами университ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 социальных сет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являлся инициатором известных Вам коррупционных правонарушений?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обучающихс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из числа ПП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университ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1104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социальной сферы (дворец культуры, общественное питание, детский сад, профилакторий, студенческий городок, спортивный центр, спортлагер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хозяйственных служ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 каких сферах деятельности университета были совершены известные Вам коррупционные правонарушения?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упительные испыта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ый процес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учно-исследовательск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ивная рабо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зяйственная рабо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но-строительные рабо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дательск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оч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о-оздоров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чебно-оздорови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жилищно-бытовая сф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школьное образов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но-массовая деятель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енное питан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аковы по Вашему мнению причины возникновения коррупционных правонарушений в вузе?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изкий уровень заработной пла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вень воспитания и культур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наказанность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лагали ли Вам лично стать участником коррупционных правонарушений?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</w:tr>
      <w:tr>
        <w:trPr>
          <w:trHeight w:val="55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то предлагал ВАМ стать участником коррупционных правонарушений?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уденты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 обучающихс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из числа ППС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ставители админист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ство университ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5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социальной сферы (дворец культуры, общественное питание, детский сад, профилакторий, студенческий городок, спортивный центр, спортлагерь)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 хозяйственных служ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13.О результатах работы за меся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>Результаты:</w:t>
      </w:r>
    </w:p>
    <w:tbl>
      <w:tblPr>
        <w:tblW w:w="13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6"/>
        <w:gridCol w:w="636"/>
        <w:gridCol w:w="620"/>
        <w:gridCol w:w="620"/>
        <w:gridCol w:w="636"/>
        <w:gridCol w:w="636"/>
        <w:gridCol w:w="636"/>
        <w:gridCol w:w="636"/>
        <w:gridCol w:w="620"/>
        <w:gridCol w:w="620"/>
        <w:gridCol w:w="636"/>
        <w:gridCol w:w="636"/>
        <w:gridCol w:w="636"/>
        <w:gridCol w:w="636"/>
        <w:gridCol w:w="636"/>
      </w:tblGrid>
      <w:tr>
        <w:trPr>
          <w:trHeight w:val="1092" w:hRule="atLeast"/>
        </w:trPr>
        <w:tc>
          <w:tcPr>
            <w:tcW w:w="3686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ОП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Т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И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ЦЭ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ЕН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МАИ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Ф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ЭиЖ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УА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ХЧ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К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НП</w:t>
            </w:r>
          </w:p>
        </w:tc>
      </w:tr>
      <w:tr>
        <w:trPr>
          <w:trHeight w:val="288" w:hRule="atLeast"/>
        </w:trPr>
        <w:tc>
          <w:tcPr>
            <w:tcW w:w="368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636" w:type="dxa"/>
            <w:tcBorders/>
            <w:shd w:fill="CCFFC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конкурс "О спорт, ты — мир!": Сбор фотоматериалов конкурса "О спорт, ты — мир!" 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о коррупци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анкетирования по содержанию нормативных актов.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умелые руч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хование от несчастного случа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предложений в Перечень мероприятий по охране труд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седания открытого профбюро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Профкома - сент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проверке к началу учебного г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ка и учет членов профсоюз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кетирование работников по вопросам общественного питания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2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очнение списков на подарки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Профкома - окт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стендов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ка документов комиссий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заседании Профкома - ноябрь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368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пешность анкетирования по нормативным документам</w:t>
            </w:r>
          </w:p>
        </w:tc>
        <w:tc>
          <w:tcPr>
            <w:tcW w:w="63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sz w:val="20"/>
                <w:szCs w:val="20"/>
                <w:lang w:eastAsia="ru-RU"/>
              </w:rPr>
              <w:t>ИТОГО балл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8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,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ажные дат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9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600"/>
        <w:gridCol w:w="1500"/>
        <w:gridCol w:w="1560"/>
        <w:gridCol w:w="3180"/>
      </w:tblGrid>
      <w:tr>
        <w:trPr>
          <w:trHeight w:val="6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на новогодние поздравления и передача их в Профком</w:t>
            </w:r>
          </w:p>
        </w:tc>
        <w:tc>
          <w:tcPr>
            <w:tcW w:w="2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202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2020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явления в Профком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ректировка сметы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корректированную смету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profkom-izhgtu@mail.ru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в бумажном виде в Профком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атайства на премирование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датайства в Профком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дача новогодних подар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ы в Профком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ача служебных записок работодателю по мероприятия в Перечень по охране труда (копии в Профком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едатели профбюр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жебные записки Стивенсу, копии в Профком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спортивная комиссия 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ншин С.К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ншин С.К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на электронную почту profkom-izhgtu@mail.ru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 личном открытом первенстве по настольному теннису и бадминтон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маншин С.К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б участии команды "ИжГТУ имени М.Т.Калашникова" в Спартакиаде "Здоровье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организационная комиссия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ещение открытого заседаний профбюр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 результатах мониторинга заседаний профбюро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итогам посещения открытых заседаний профбюро, пересылка по электронной почте profkom-izhgtu@mail.ru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на электронную почту profkom-izhgtu@mail.ru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на электронную почту profkom-izhgtu@mail.ru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 итогах деятельности комиссий, о выполнении плана н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о работе деятельности профкома, пересылка по электронной почте profkom-izhgtu@mail.ru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на электронную почту profkom-izhgtu@mail.ru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"Профсоюзное членство - ситуация в динамике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его праздн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и проведение заседания профкома (материалы, презентация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, Бузилов С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ультурно-массовая комиссия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электронную почту profkom-izhgtu@mail.ru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Новогоднего праздник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зов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миссия по жилищно-бытовым вопросам и общественному питанию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енбаева Е.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 электронную почту profkom-izhgtu@mail.ru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производственно-правовоя комиссия 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рпухин Е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электронную почту profkom-izhgtu@mail.ru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детская комиссия 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на электронную почту profkom-izhgtu@mail.ru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учение и выдача новогодних подарков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и актов  по итогам выдачи новогодних подарков , пересылка по электронной почте profkom-izhgtu@mail.ru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слякова Ю.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на электронную почту profkom-izhgtu@mail.ru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комиссия по охране труда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на электронную почту profkom-izhgtu@mail.ru</w:t>
            </w:r>
          </w:p>
        </w:tc>
      </w:tr>
      <w:tr>
        <w:trPr>
          <w:trHeight w:val="156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овместно с УПБОТ и ТО проверка выполнения Перечня мероприятий по улучшению условий и охраны труда </w:t>
              <w:br/>
              <w:t>и снижению уровней профессиональных рисков н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служебной записки</w:t>
            </w:r>
          </w:p>
        </w:tc>
      </w:tr>
      <w:tr>
        <w:trPr>
          <w:trHeight w:val="187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об итогах выполнения Перечня мероприятий по улучшению условий и охраны труда на 2020 год и снижению уровней профессиональных рисков, пересылка по электронной почте profkom-izhgtu@mail.ru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электронную почту profkom-izhgtu@mail.ru</w:t>
            </w:r>
          </w:p>
        </w:tc>
      </w:tr>
      <w:tr>
        <w:trPr>
          <w:trHeight w:val="18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 состоянии дел с принятием Перечня мероприятий по улучшению условий и охраны труда </w:t>
              <w:br/>
              <w:t>и снижению уровней профессиональных рисков на 2021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218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астие в подготовке администрацией университета проекта Перечня мероприятий по улучшению условий и охраны труда </w:t>
              <w:br/>
              <w:t>и снижению уровней профессиональных рисков на 2021 год для представления на экономический совет и согласительную комиссию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стафин А.М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по перечню недостающих инструкций по охране труда, пересылка по электронной почте profkom-izhgtu@mail.ru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Т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электронную почту profkom-izhgtu@mail.ru</w:t>
            </w:r>
          </w:p>
        </w:tc>
      </w:tr>
      <w:tr>
        <w:trPr>
          <w:trHeight w:val="324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комиссия по внутрисоюзной работе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омарев А.Г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 xml:space="preserve">информационная комиссия 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а отчетов комиссий о работе за 2020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936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отчета работы комиссии, пересылка по электронной почте profkom-izhgtu@mail.ru и подшивка в папку комиссии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чет в Профком и на  электронную почту profkom-izhgtu@mail.ru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рование заседаний Профком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в Профком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оздравления Дедом Морозом (подготовка ролика и рассылка)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ик, инструкция по применению и рассылка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тографирование мероприятий спартакиады "Бодрость и здоровье"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евнина П.С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то в Профком</w:t>
            </w:r>
          </w:p>
        </w:tc>
      </w:tr>
      <w:tr>
        <w:trPr>
          <w:trHeight w:val="408" w:hRule="atLeast"/>
        </w:trPr>
        <w:tc>
          <w:tcPr>
            <w:tcW w:w="1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32"/>
                <w:szCs w:val="32"/>
                <w:lang w:eastAsia="ru-RU"/>
              </w:rPr>
              <w:t>штат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обретение бумаги, расходных материалов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 архивации документов профбюро.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протокола заседания профкома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провождение сайта ПО ИжГТ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 заявлений в детский са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кова С.Н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приобретения подарков для детей членов профсоюза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ор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формление сметы на льготное оздоровление в заезд Мать и дит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</w:t>
            </w:r>
          </w:p>
        </w:tc>
      </w:tr>
      <w:tr>
        <w:trPr>
          <w:trHeight w:val="62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 спартакиады "Бодрость и здоровье"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1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 итогах оздоровления членов профсоюза работников в профилактории в 2020 году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меты 20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ета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 принятии сметы на 2021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31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аботка Социальной программы 2021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 принятии Социальной программы на 2021 год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О результатах работы за месяц 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ина О.В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  <w:tr>
        <w:trPr>
          <w:trHeight w:val="124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Подготовка вопроса на профко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об итогах страхования от несчастного случая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кулова А.А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20</w:t>
            </w:r>
          </w:p>
        </w:tc>
        <w:tc>
          <w:tcPr>
            <w:tcW w:w="3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атериалы к заседанию Профкома на электронную почту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profkom-izhgtu@mail.ru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ru-RU"/>
        </w:rPr>
        <w:t>Разно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рректировка смет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ая редакция Социальной программы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циальная программа профсоюзной орган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подавателей, сотрудников и студентов ИжГТ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дополнительной социальной поддержки членов ПО ИжГТУ в 2020 году Профсоюзная организация преподавателей, сотрудников и студентов решила реализовать Социальную программу профсоюзной организации преподавателей, сотрудников и студентов ИжГТУ- 20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ечень мероприятий и объем выделяем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Социальной программы профсоюзной организации преподавателей, сотрудников и студентов ИжГТУ- 2020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Cs/>
          <w:sz w:val="24"/>
          <w:szCs w:val="24"/>
        </w:rPr>
        <w:t>250 тыс. руб.</w:t>
      </w:r>
      <w:r>
        <w:rPr>
          <w:rFonts w:cs="Times New Roman" w:ascii="Times New Roman" w:hAnsi="Times New Roman"/>
          <w:sz w:val="24"/>
          <w:szCs w:val="24"/>
        </w:rPr>
        <w:t xml:space="preserve">  по статье «Материальная помощь» на частичную компенсацию стоимости дорогостоящих платных медицинских услуг для лечения членов профсоюза, имеющих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чем 5 тыс. руб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Cs/>
          <w:sz w:val="24"/>
          <w:szCs w:val="24"/>
        </w:rPr>
        <w:t>50 тыс. руб.</w:t>
      </w:r>
      <w:r>
        <w:rPr>
          <w:rFonts w:cs="Times New Roman" w:ascii="Times New Roman" w:hAnsi="Times New Roman"/>
          <w:sz w:val="24"/>
          <w:szCs w:val="24"/>
        </w:rPr>
        <w:t xml:space="preserve">  по статье «Материальная помощь» на частичную компенсацию стоимости дорогостоящих лекарственных препаратов для лечения членов профсоюза, имеющих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чем 3 тыс. руб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Cs/>
          <w:sz w:val="24"/>
          <w:szCs w:val="24"/>
        </w:rPr>
        <w:t>150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«Материальная помощь» на частичную компенсацию стоимости санаторно-курортного лечения членов профсоюза, имеющих непрерывный профсоюзный стаж в ПО ИжГТУ, как правило, не менее 10 лет. Персональный размер материальной помощи определяется решением Президиума профкома, но не более чем 5 тыс. руб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40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«Материальная помощь» на частичную компенсацию стоимости путевок в учебно-спортивный центр ИжГТУ (спортивно-оздоровительный лагерь) на р. Каме членам профсоюза, их детям (до 17 лет) и одного внука (до 17 лет).  Персональный размер материальной помощи определяется решением Президиума профкома, но не более 50% стоимости 12 дней отдыха на одного человек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6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«Материальная помощь» на частичную компенсацию стоимости путевок в санаторий-профилакторий ИжГТУ детей </w:t>
      </w:r>
      <w:r>
        <w:rPr>
          <w:rFonts w:cs="Times New Roman" w:ascii="Times New Roman" w:hAnsi="Times New Roman"/>
          <w:bCs/>
          <w:sz w:val="24"/>
          <w:szCs w:val="24"/>
        </w:rPr>
        <w:t>членов ПО ИжГТУ</w:t>
      </w:r>
      <w:r>
        <w:rPr>
          <w:rFonts w:cs="Times New Roman" w:ascii="Times New Roman" w:hAnsi="Times New Roman"/>
          <w:sz w:val="24"/>
          <w:szCs w:val="24"/>
        </w:rPr>
        <w:t xml:space="preserve"> на заезд «Мать и дитя». Персональный размер материальной помощи определяется решением Президиума профкома, но не более </w:t>
      </w:r>
      <w:r>
        <w:rPr>
          <w:rFonts w:cs="Times New Roman" w:ascii="Times New Roman" w:hAnsi="Times New Roman"/>
          <w:bCs/>
          <w:sz w:val="24"/>
          <w:szCs w:val="24"/>
        </w:rPr>
        <w:t>3900 руб. на одного ребенка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Cs/>
          <w:sz w:val="24"/>
          <w:szCs w:val="24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«Материальная помощь» на частичную компенсацию стоимости путевок в ДОЛ. Персональный размер материальной помощи определяется решением Президиума профкома, но не более 20% стоимости путевки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100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«Премирование профсоюзного актива» для поощрения членов профсоюза по итогам участия в спортивно – оздоровительных мероприятиях. Персональный размер премии определяется решением Президиума профком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«Материальная помощь» на частичную компенсацию стоимости путевок в санаторий-профилакторий ИжГТУ членам профсоюза, имеющим непрерывный профсоюзный стаж в ПО ИжГТУ, как правило, не менее 3 лет. Персональный размер материальной помощи определяется решением Президиума профкома, но не боле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000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250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«Культурно-массовая работа» для приобретения новогодних подарков членам профсоюза, имеющим детей по 15 лет (включительно) и организации новогоднего детского праздника 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7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</w:rPr>
        <w:t xml:space="preserve"> по статье «Материальная помощь» для частичной компенсации затрат членов профсоюза на подготовку их детей к школе  и затрат на организацию выпуска из школы.  Персональный размер материальной помощи определяется решением Президиума профкома, исходя из количества претендентов, профсоюзного стажа и выделенных средст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25</w:t>
      </w:r>
      <w:r>
        <w:rPr>
          <w:rFonts w:cs="Times New Roman" w:ascii="Times New Roman" w:hAnsi="Times New Roman"/>
          <w:sz w:val="24"/>
          <w:szCs w:val="24"/>
        </w:rPr>
        <w:t xml:space="preserve"> тыс. руб. для организации конкурсных культурно-массовых и спортивных мероприятий для детей членов ПО ИжГТУ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5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ыс. руб.</w:t>
      </w:r>
      <w:r>
        <w:rPr>
          <w:rFonts w:cs="Times New Roman" w:ascii="Times New Roman" w:hAnsi="Times New Roman"/>
          <w:sz w:val="24"/>
          <w:szCs w:val="24"/>
        </w:rPr>
        <w:t xml:space="preserve"> для оказания материальной помощи членам ПО ИжГТУ в экстремальных ситуациях (пожар, смерть близких). Персональный размер материальной помощи определяется решением Президиума профкома, но не более чем 3 тыс. руб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7</w:t>
      </w:r>
      <w:r>
        <w:rPr>
          <w:rFonts w:cs="Times New Roman" w:ascii="Times New Roman" w:hAnsi="Times New Roman"/>
          <w:sz w:val="24"/>
          <w:szCs w:val="24"/>
        </w:rPr>
        <w:t xml:space="preserve"> тыс. руб. для награждения членов ПО ИжГТУ, призеров тематических  творческих конкурсов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ыс. руб. по статье премирование для организации поздравления детей членов ПО ИжГТУ Дедом Морозом и Снегурочкой в рамках акции «Дед Мороз идет в гости»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делить </w:t>
      </w:r>
      <w:r>
        <w:rPr>
          <w:rFonts w:cs="Times New Roman" w:ascii="Times New Roman" w:hAnsi="Times New Roman"/>
          <w:b/>
          <w:bCs/>
          <w:sz w:val="24"/>
          <w:szCs w:val="24"/>
        </w:rPr>
        <w:t>50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«Премирование» за активное участие в программе  корпоративного страхования.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елить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</w:rPr>
        <w:t xml:space="preserve"> тыс. руб. по статье организационные расходы для приобретения дисконтных карт членов профсоюза «Профдискон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орядок оказания материальной помощи по статьям Со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стоящие платные медицинские услуги, подлежащее компенсации – это  платные медицинские услуги оказанные члену профсоюза на основании договора об оказании платных медицинских услуг, и оплаченные им. Материальная помощь на частичную компенсацию стоимости дорогостоящего лечения членов профсоюза, выделяется по личному заявлению члена ПО ИжГТУ, к которому прикладываются копия договора на оказание платных медицинских услуг и копии платежных документов. Основные выплаты производятся в марте (за период декабрь 2019 – февраль 2020), в июне (за период март 2020– май 2020), в сентябре (за период июнь 2020 – август 2020), в декабре (за период сентябрь 2020– ноябрь 2020). При наличии средств выплаты могут производиться досрочно. Прием заявлений завершается 30.11.2020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остоящие лекарственные препараты – это лекарстенные средства, выписанные члену профсоюза лечащим врачом и приобретенные членом профсоюза за свой счет разово на сумму более 10 тыс. руб.  Материальная помощь на частичную компенсацию стоимости дорогостоящих лекарственных препаратов, выделяется по личному заявлению члена ПО ИжГТУ, к которому прикладываются копия рецепта или выписки из истории болезни с назначением лекарственных препаратов (наименования и объема); копии платежных документов. Компенсации подлежат затраты, понесенные членом профсоюза в период с декабря 2019 по ноябрь 2020.   Прием заявлений завершается 10.12.2020. Выплаты производятся в декабре текущего г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» на частичную компенсацию стоимости санаторно-курортного лечения членов профсоюза выделяется по личному заявлению члена ПО ИжГТУ, к которому прикладываются обратный талон к путевке и копии платежных документов. Основные выплаты производятся в декабре 2020 года. При наличии средств выплаты могут производиться досрочно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на частичную компенсацию стоимости путевок в учебно-спортивный центр ИжГТУ выделяется по личному заявлению члена ПО ИжГТУ, к которому прикладываются обратный талон к путевке и копии платежных документов. Основные выплаты производятся в ноябре 2020 года. При наличии средств выплаты могут производиться досрочно. Прием заявлений завершается 30.10.2020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на частичную компенсацию стоимости путевок в санаторий-профилакторий ИжГТУ на заезд «Мать и дитя» выделяется по личному заявлению члена ПО ИжГТУ. Выплаты производятся при приобретении путев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на частичную компенсацию стоимости путевок в ДОЛ выделяется по личному заявлению члена ПО ИжГТУ, к которому прикладываются обратный талон к путевке и копии платежных документов. Выплаты производятся до 20 ноября 2020 года. Прием заявлений заверш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30.09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на частичную компенсацию стоимости путевок в санаторий-профилакторий ИжГТУ выделяется по личному заявлению члена ПО ИжГТУ. Выплаты производятся при приобретении путевки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для частичной компенсации затрат членов профсоюза на подготовку их детей к школе  и затрат на организацию выпуска из школы выделяется по личному заявлению члена ПО ИжГТУ.  Выплаты производятся в июне - июле 2020 года. Прием заявлений заверш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30.05.2020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 экстремальных ситуациях выделяется по личному заявлению члена ПО ИжГТУ, к которому прикладываются соответствующие документы (копии свидетельства о смерти и документы подтверждающие близкое родство, копии документов о понесенном ущербе в результате пожара)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мирование по итогам участия в Программе корпоративного страхования реализуется в апреле – июне 2020 год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>. Периодичность оказания материальной помощи  по статьям Соци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на частичную компенсацию стоимости дорогостоящих платных медицинских услуг для лечения членов профсою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ет выделяться ежегодно при условии выполнения пп.10,1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на частичную компенсацию стоимости стоимости дорогостоящих лекарственных препаратов для лечения членов профсою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жет выделяться ежегодно при условии выполнения пп.10,1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» на частичную компенсацию стоимости санаторно-курортного лечения членов профсоюза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ет выделяться ежегодно при условии выполнения пп.10,1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на частичную компенсацию стоимости путевок в учебно-спортивный центр ИжГТУ может выделяться ежего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на частичную компенсацию стоимости путевок в санаторий-профилакторий ИжГТУ на заезд «Мать и дитя» может выделяться ежего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риальная помощь на частичную компенсацию стоимости путевок в ДОЛ может выделяться ежегод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ая помощь на частичную компенсацию стоимости путевок в санаторий-профилакторий ИжГТУ </w:t>
      </w:r>
      <w:r>
        <w:rPr>
          <w:rFonts w:cs="Times New Roman" w:ascii="Times New Roman" w:hAnsi="Times New Roman"/>
          <w:bCs/>
          <w:sz w:val="24"/>
          <w:szCs w:val="24"/>
        </w:rPr>
        <w:t xml:space="preserve">может выделяться ежегодно при условии выполнения пп.10,11 раздел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териальная помощь для частичной компенсации затрат членов профсоюза на подготовку их детей к школе  и затрат на организацию выпуска из школы выделяется по окончании детьми детского сада, школы или техникума на базе 9 классов при предъявлении соответствующих документов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в экстремальных ситуациях выделяется по факту представления заявления и документ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рование по итогам участия в Программе корпоративного страхования назначается по факту участ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средств, выделяемых члену профсоюза за два года в виде материальной помощи в рамках социальной программы не должен превышать, как правило, 7000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марный объем средств, выделяемых члену профсоюза в течении года в виде материальной помощи рамках социальной программы не должен превышать, как правило, 5000 рубл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рх выше указанных объемов средств, выделяемых члену профсоюза в течении года в виде материальной помощи рамках социальной программы, могут быть выплачены средства в виде материальной помощи по основаниям 4, 5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9, 11</w:t>
      </w:r>
      <w:r>
        <w:rPr>
          <w:rFonts w:cs="Times New Roman" w:ascii="Times New Roman" w:hAnsi="Times New Roman"/>
          <w:sz w:val="24"/>
          <w:szCs w:val="24"/>
        </w:rPr>
        <w:t xml:space="preserve">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(Перечень мероприятий и объем выделяемых средств) на компенсацию отдыха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</w:t>
        <w:tab/>
        <w:t>Карта «Профдисконт» выдается члену ПО ИжГТУ один раз. Заявочная компания акции «Профдисконт» реализуется в апреле-мае 2020 года. Выдача карт членам профсоюза по мере готовности ка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ая редакция Положения о займ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системе беспроцентных займов членам профсою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фсоюзной организации преподавателей, сотрудников и студентов Ижевского Государственного Технического Университ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Цели и зада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 xml:space="preserve">Организация системы беспроцентных займов служит условием повышения мотивации профсоюзного членства в ПО ИжГ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Выдача беспроцентных займов осуществляется для оказания материальной поддержки членам профсоюза при решении их неотложных нужд.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Источники и объем средств для организации системы беспроцентных займов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</w:t>
        <w:tab/>
        <w:t>Источником средств для реализации системы беспроцентных займов являются средства ПО ИжГТУ, предусмотренные статьей «Выдано займов»  сметы ПО ИжГТУ.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Порядок и условия выдачи беспроцентных займов </w:t>
      </w:r>
    </w:p>
    <w:p>
      <w:pPr>
        <w:pStyle w:val="Normal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ие беспроцентных займов могут претендовать только работники - члены Профсоюзной организации преподавателей, сотрудников и студентов ИжГ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 намерение получить заем член профсоюза выражает подачей в профком заявления установленной формы и следующим пакетом докумен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оходах (2НДФЛ) потенциального Заемщика за 12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писка Поручител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доходах (2НДФЛ) Поручителя за 12 месяце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паспор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четный счет в Сбербанке для получения денежных средств путем безналичного перечис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ления на заем принимается штатными работниками Профкома при условии, чт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акете, представленном вместе с заявлением, присутствуют все необходимые документы, согласно п.3.2 данного Поло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день, предшествующий дню принятия заявления у потенциального заемщика нет непогашенных зай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выделение займа принимает Президиум Профкома ИжГТУ, при этом определяется сумма займа, срок, на который займ выдается, периодичность и размеры платежей.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несения положительного решения о выделении займа необходимо, чтобы: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на счету ПО ИжГТУ были необходимые свободные денежные средства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- объем выданных в текущем году займов не должен превышать размер средств, предусмотренных статьей «Выдано займов»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- суммарный объем остатков займов по концу года не должен превышать  размер средств, предусмотренных статьей «Переходящий остаток на конец года по беспроцентным займам членам профсоюза»;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 заседании Президиума Профкома рассматриваются заявления, поданные ранее даты проведения Президиума Профкома.  </w:t>
      </w:r>
    </w:p>
    <w:p>
      <w:pPr>
        <w:pStyle w:val="Normal"/>
        <w:spacing w:lineRule="auto" w:line="240" w:before="0" w:after="0"/>
        <w:ind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</w:t>
        <w:tab/>
        <w:t>Предельный размер займа, выделяемый ПО ИжГТУ равен 150000 (Сто пятьдесят тысяч) рублей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  <w:tab/>
        <w:t>Размер конкретного займа зависит от членского стажа и профсоюзной активности заемщика и рассчитывается следующим образом: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член профсоюза является профсоюзным активистом (профгруппоргом, членом профбюро, членом профкома, членом комиссии профкома (при наличии рекомендации председателя комиссии), штатным работником профкома), то максимальный размер займа –20% от суммы заработной платы Заемщика в ИжГТУ за предыдущий календарный год, но не более предельного размера займ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ядовой член профсоюза имеет стаж более 5 лет, то максимальный размер займа –10% от суммы заработной платы Заемщика в ИжГТУ за предыдущий календарный год, но не более предельного размера займа;</w:t>
      </w:r>
    </w:p>
    <w:p>
      <w:pPr>
        <w:pStyle w:val="Normal"/>
        <w:spacing w:lineRule="auto" w:line="240" w:before="0" w:after="0"/>
        <w:ind w:firstLine="69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рядовой член профсоюза имеет стаж менее 5 лет, то максимальный размер займа уменьшается пропорционально профсоюзному стаж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</w:t>
        <w:tab/>
        <w:t>В исключительных случаях по отдельным основаниям размер займа может быть увеличен на основании ходатайства Профбюро решением Профкома или Президиумом Профкома до предельного разме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</w:t>
        <w:tab/>
        <w:t>При получении суммы займа Заемщик подтверждает возврат суммы Поручителем. Поручитель в случае возникновения непредвиденных обстоятельств у Заемщика берет на себя обязательства по возврату займа в полном объеме.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рат денежной суммы, указанной в договоре, производится путем внесения наличных денежных средств в кассу Профкома ИжГТУ как частичный возврат членских профсоюзных взносов согласно графику платежей по договору о беспроцентном займ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правило возврат займа производится практически равными долями, начиная с месяца, следующего за первым полным месяцем пользования заемными средств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5"/>
        </w:numPr>
        <w:spacing w:lineRule="auto" w:line="240" w:before="0" w:after="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воевременном погашении займа или очередного платежа ПО ИжГТУ решением президиума может установить штрафные санкции, которые прописываются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2268" w:right="226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u w:val="none"/>
        <w:b w:val="false"/>
        <w:rFonts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40" w:hanging="720"/>
      </w:pPr>
      <w:rPr>
        <w:u w:val="none"/>
        <w:b w:val="false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u w:val="none"/>
        <w:b w:val="false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u w:val="none"/>
        <w:b w:val="false"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u w:val="none"/>
        <w:b w:val="false"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u w:val="none"/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u w:val="none"/>
        <w:b w:val="false"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u w:val="none"/>
        <w:b w:val="false"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u w:val="none"/>
        <w:b w:val="false"/>
        <w:rFonts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460"/>
        </w:tabs>
        <w:ind w:left="24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trike w:val="false"/>
      <w:dstrike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color w:val="000000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3:01:00Z</dcterms:created>
  <dc:creator>Admin</dc:creator>
  <dc:description/>
  <cp:keywords/>
  <dc:language>en-US</dc:language>
  <cp:lastModifiedBy>Admin</cp:lastModifiedBy>
  <dcterms:modified xsi:type="dcterms:W3CDTF">2020-11-27T13:01:00Z</dcterms:modified>
  <cp:revision>2</cp:revision>
  <dc:subject/>
  <dc:title/>
</cp:coreProperties>
</file>