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0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ременные подходы к реформированию высшего профессионального образования</w:t>
      </w:r>
    </w:p>
    <w:p>
      <w:pPr>
        <w:pStyle w:val="Normal"/>
        <w:spacing w:lineRule="atLeast" w:line="20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стоящем учебном году Министерством образования и науки РФ будет продолжена работа по формированию нового облика системы профессионального образования в России, которая будет включать в себя учреждения и организации с различными миссиями и задачами, тесно связанными с развитием экономики и общества. Эти задачи будут решаться, в первую очередь, путем активной реализации утвержденной 11 октября 2012 года Правительством Российской Федерации, Государственной программы Российской Федерации «Развитие образования» на 2013-2020 годы.</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акцент сделан на видоизменение структуры образовательных учреждений, будут усиливаться их условная и явная дифференциация, кроме того, будет продолжена  серьезная работа по оптимизации сети учреждений профобразования.</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Государственной программы позволит системе профессионального образования приобрести вид структуры, соответствующей реалиям экономики знаний. Она будет включать:</w:t>
      </w:r>
    </w:p>
    <w:p>
      <w:pPr>
        <w:pStyle w:val="Normal"/>
        <w:spacing w:lineRule="atLeast" w:line="200" w:before="0" w:after="0"/>
        <w:ind w:firstLine="567"/>
        <w:jc w:val="both"/>
        <w:rPr/>
      </w:pPr>
      <w:r>
        <w:rPr>
          <w:rFonts w:eastAsia="Tahoma" w:cs="Tahoma" w:ascii="Tahoma" w:hAnsi="Tahoma"/>
          <w:sz w:val="28"/>
          <w:szCs w:val="28"/>
        </w:rPr>
        <w:t>•</w:t>
      </w:r>
      <w:r>
        <w:rPr>
          <w:rFonts w:cs="Times New Roman;Times New Roman" w:ascii="Times New Roman;Times New Roman" w:hAnsi="Times New Roman;Times New Roman"/>
          <w:sz w:val="28"/>
          <w:szCs w:val="28"/>
        </w:rPr>
        <w:t>ведущие исследовательские университеты (40-60 вузов), являющиеся двигателями развития инновационной экономики;</w:t>
      </w:r>
    </w:p>
    <w:p>
      <w:pPr>
        <w:pStyle w:val="Normal"/>
        <w:spacing w:lineRule="atLeast" w:line="200" w:before="0" w:after="0"/>
        <w:ind w:firstLine="567"/>
        <w:jc w:val="both"/>
        <w:rPr/>
      </w:pPr>
      <w:r>
        <w:rPr>
          <w:rFonts w:eastAsia="Tahoma" w:cs="Tahoma" w:ascii="Tahoma" w:hAnsi="Tahoma"/>
          <w:sz w:val="28"/>
          <w:szCs w:val="28"/>
        </w:rPr>
        <w:t>•</w:t>
      </w:r>
      <w:r>
        <w:rPr>
          <w:rFonts w:cs="Times New Roman;Times New Roman" w:ascii="Times New Roman;Times New Roman" w:hAnsi="Times New Roman;Times New Roman"/>
          <w:sz w:val="28"/>
          <w:szCs w:val="28"/>
        </w:rPr>
        <w:t>опорные вузы региональных экономических систем, обеспечивающие специализированную профессиональную подготовку;</w:t>
      </w:r>
    </w:p>
    <w:p>
      <w:pPr>
        <w:pStyle w:val="Normal"/>
        <w:spacing w:lineRule="atLeast" w:line="200" w:before="0" w:after="0"/>
        <w:ind w:firstLine="567"/>
        <w:jc w:val="both"/>
        <w:rPr/>
      </w:pPr>
      <w:r>
        <w:rPr>
          <w:rFonts w:eastAsia="Tahoma" w:cs="Tahoma" w:ascii="Tahoma" w:hAnsi="Tahoma"/>
          <w:sz w:val="28"/>
          <w:szCs w:val="28"/>
        </w:rPr>
        <w:t>•</w:t>
      </w:r>
      <w:r>
        <w:rPr>
          <w:rFonts w:cs="Times New Roman;Times New Roman" w:ascii="Times New Roman;Times New Roman" w:hAnsi="Times New Roman;Times New Roman"/>
          <w:sz w:val="28"/>
          <w:szCs w:val="28"/>
        </w:rPr>
        <w:t xml:space="preserve">вузы, осуществляющие широкую подготовку бакалавров. </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аспирантов будет сосредоточена, в основном, в исследовательских университетах. В большинстве вузов наряду с образовательными программами бакалавриата и магистратуры будут реализовываться программы прикладного бакалавриата. К 2020 году все студенты будут учиться по индивидуальным учебным планам, включающим значительную долю самостоятельной работы с использованием информационных технологий.</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этим в регионах будут развиваться два типа сетей организаций, реализующих образовательные программы СПО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и СПО в конкретных отраслях.</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изация системы профессионального образования  предполагает решение следующих основных задач:</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дифференцированной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изация структуры программ профессионального образования для обеспечения их гибкости и эффективност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механизмов прозрачного финансирования и стимулирования конкуренции организаций профессион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 </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ринципиальные изменения в системе профессионального образования будут происходить в следующих направлениях:</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е структуры, содержания и технологий реализации образовательных программ;</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ация начального и среднего профессионального образования в рамках развития региональных социально-экономических систем;</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системы сертификации профессиональных квалификаций;</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труктуризация сети вузов, в том числе в рамках развития региональных социально-экономических систем;</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кадрового состава образовательных организаций и его продуктивност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ети ведущих вузов, в том числе университетов – международных лидеров;</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овременной системы непрерывного образования, включая дополнительное профессиональное и открытое образование;</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моделей управления организациями профессионального образования, формирование резерва управленческих кадров и реализация программ развития участников резерва.</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ом является и решение проблемы массовой подготовки специалистов для рынка труда, в том числе, посредством реализации программ прикладного бакалавриата, обеспечивающего наряду с фундаментальными знаниями в определенной предметной области квалификацию для работы со сложными технологиям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будет сохранена преемственность бюджетной политики в  развитии профессион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продолжена поддержка ведущих университетов, включая поддержку программ развития 9 федеральных и 27 национальных исследовательских университетов, господдержку развития кооперации вузов и организаций, господдержку научных исследований в ведущих вузах. На эти цели за счет средств федерального бюджета предполагается выделить в 2014 году - 17,4 млрд. руб., в 2015 году – 17,7 млрд. руб.</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ы дополнительные бюджетные ассигнования на реализацию Указов Президента Российской Федерации от 7 мая 2012 года №№ 597 и 599, в части повышения оплаты труда педагогических работников федеральных образовательных учреждений в 2013 году – 29 млрд. руб., в 2014 году – 48,3 млрд. руб., в 2015 году – 72,3 млрд. руб.</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ее резонансными шагами Минобрнауки в последний год стали, конечно, усилия по сокращению числа бюджетополучателей, а именно сокращению числа федеральных государственных образовательных организаций. </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тимизация сети осуществляется, прежде всего, на основании результатов проведения мониторинга эффективности образовательных организаций высшего образования. Причем в соответствии с Распоряжением Правительства Российской Федерации № 2620-р от 30 декабря 2012 года, утверждающего план мероприятий «дорожной карты» он (мониторинг) становится ежегодным. </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мониторинга 2012 года подлежат реорганизации 22 вуза и 111 филиалов вузов, подведомственных Минобрнаук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преле этого года с учетом прошлогоднего, во многом негативного опыта проведения мониторинга эффективности вузов, после многочисленных консультаций с РСПП, РСР, представителями ведущих вузов, а также представителями силовых министерств Межведомственной комиссией по проведению мониторинга деятельности государственных образовательных учреждений подготовлена и утверждена приказом Минобрнауки России       № 637 от 01 августа 2013 года концепция мониторинга эффективности в 2013 году.</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овшествами при проведении мониторинга эффективности вузов в 2013 году являются, прежде всего, подходы подразумевающие разделение на группы образовательных учреждений, имеющих особую специфику деятельности. Таких групп – 6. В том числе выделены образовательные организации: военной и силовой направленности; медицинской направленности; сельскохозяйственной направленности; творческой направленности; спортивной направленности; транспортной направленност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шего Профсоюза, на этом этапе, продолжает оставаться важной задача выделения в отдельную специфическую группу вузов, осуществляющих подготовку педагогических кадров.</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оведения мониторинга водится показатель, характеризующий трудоустройство выпускников. Имеется ввиду количество выпускников вуза, не обращавшихся в службу занятости для содействия в трудоустройстве, в течение первого года после окончания обучения. Этот показатель не будет применяться для оценки эффективности деятельности филиалов вузов, а его пороговое значение будет соответствовать медиане ранжированной совокупности образовательных организаций  и рассчитываться для каждого федерального округа отдельно.</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рвые в мониторинг будут включены негосударственные вузы и их филиалы.</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 качестве нового, дополнительного вводится показатель по международной работе. Он подразумевает учет численности в вузе иностранных студентов, а именно – удельный вес численности таких студентов, обучающихся по программам ВПО, в общем числе студентов. Пороговое значение этого показателя для вузов Москвы и Санкт-Петербурга – 3%, для других регионов – 1%.</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 2013 стартовал 15 августа. Вуз или филиал будут считаться эффективными при достижении пороговых значений трех или более показателей.</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труктуризация учреждений идет путем их интеграции, укрупнения по принципу создания многоуровневых комплексов для обеспечения интеграции науки, образования и производства, концентрации кадровых, финансовых и материальных ресурсов, которые, как предусматривается, возьмут на себя немалую нагрузку в кадровом и научном обеспечении запросов высокотехнологичного сектора национальной экономик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должны хорошо себе представлять, что эффективное функционирование образовательных учреждений нового типа, их успешное, поступательное развитие возможно только, если у коллективов этих учреждений будет присутствовать понимание стратегии и перспектив развития вуза, если коллектив будет заинтересован в результатах этой деятельности, если его представители будут включены в органы управления образовательным учреждением в целях участия в реализации государственно-общественной системы управления учреждением.</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читаю важным отметить, что Правительство РФ акцентирует наше внимание и на том, что задачи модернизаци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году в соответствии с решением Коллегии Минобрнауки России сохранен объем контрольных цифр приема на уровне 2012 года – 491 тысяча бюджетных мест, несмотря на то, что количество выпускников школ в 2013 году сократилось на 1,3% от уровня 2012 года.</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распределения в 2013 году демонстрируют увеличение контрольных цифр приема (КЦП)  по следующим направлениям: образование и педагогика     + 6,11%; медицина     + 5,9%; технические   +   5,3%; естественные   +2,5%; экономика и управление   -19,8%.</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мы наблюдаем существенное снижение КЦП по основным конъюнктурным направлениям подготовки специалистов, поскольку в последние годы наблюдается их явное перевоспроизводство.  Вместе с тем приоритет делается на увеличение количества бюджетных мест по направлениям подготовки специалистов, в которых остро нуждается экономика и общество.</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ей частью обновления механизмов финансирования должен стать уже в этом году переход от распределения контрольных цифр приема к действительно конкурентным процедурам распределения государственного задания. Внедрение механизмов стимулирования конкуренции между организациями профессионального образования, в том числе, реализация нового подхода при распределении государственного задания на подготовку кадров (с учетом негосударственных вуз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подразумевают новые подходы?</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е подходы к распределению КЦП предполагают проведение единого конкурса среди вузов России, при этом будут учитываться только места по аккредитованным направлениям подготовки, будет серьезно учитываться потенциал вузов, рассчитанный на основе утвержденных показателей оценки эффективности деятельности. Не последнее место при проведении конкурса будут иметь баллы ЕГЭ 2013 года – для бакалавриата и специалитета. </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 структура КЦП сформированы на основе предложений субъектов РФ, крупнейших работодателей и согласованы с федеральными министерствами. В среднем конкурс составил 1,3 заявки на одно бюджетное место.</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ем важным обратить ваше внимание на Постановление Правительства РФ от 3 июня 2013 г. N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 в котором основным рефреном звучит посыл о том, что затраты на реализацию программ высшего образования будут определять по специальностям и направлениям подготовки специалистов.</w:t>
        <w:br/>
        <w:t xml:space="preserve">        Указом Президента РФ о мерах по реализации госполитики в области образования и науки предусмотрен переход к нормативно-подушевому финансированию программ высшего образования.</w:t>
        <w:br/>
        <w:t>В рамках работы по обеспечению этого перехода Минобрнауки России поручено утвердить методику определения нормативных затрат на реализацию имеющих госаккредитацию программ высшего образования по специальностям и направлениям подготовки. В частности, она должна учитывать необходимость применения повышающих коэффициентов к нормативным затратам в отношении инженерных, медицинских и естественно-научных специальностей и направлений подготовки. Это должно быть сделано в 2-месячный срок. Также Министерству поручено до 31.12.2013 г. внести в Правительство РФ предложения о поэтапном переходе от действующих соотношений численности преподавателей и студентов, установленных для отдельных вузов, к соотношениям численности преподавателей и студентов вузов по специальностям и направлениям подготовки.</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будет применяться начиная с разработки проекта федерального бюджета на 2015-2017 гг. Федеральным органам власти и учреждениям, осуществляющим функции и полномочия учредителя государственных вузов, нужно привести свои акты в соответствие с методикой до 01.10.2013 г.</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принятием этого постановления нас не могут не тревожить возможные последствия изменения существующего соотношения численности преподавателей и студентов, в частности, вполне прогнозируемые шаги Министерства по сокращению численности профессорско-преподавательского состава вузов. Мы занимаемся этой темой, просим и вас, уважаемые коллеги, со всей ответственностью подойти к осуществлению контроля за реализацией этого постановления в вузах.</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модернизации учредитель, среди иных приоритетных задач, видит необходимость обеспечения доступности профессионального образования для всех граждан независимо от их социально-экономического положения и состояния здоровья. Для реализации этого подхода предполагается развивать систему образовательного кредитования, повысить размер социальных стипендий до уровня прожиточного минимума, обеспечить нуждающихся студентов местами в общежитиях, создать условия для дистанционного и инклюзивного образования для инвалидов и лиц, нуждающихся в особых условиях.</w:t>
      </w:r>
    </w:p>
    <w:p>
      <w:pPr>
        <w:pStyle w:val="Normal"/>
        <w:spacing w:lineRule="atLeast" w:line="2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бюджетного финансирования будет напрямую связан с количественными показателями государственного задания и качеством оказываемых услуг.</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1:00Z</dcterms:created>
  <dc:creator>OLGA</dc:creator>
  <dc:description/>
  <cp:keywords/>
  <dc:language>en-US</dc:language>
  <cp:lastModifiedBy>OLGA</cp:lastModifiedBy>
  <dcterms:modified xsi:type="dcterms:W3CDTF">2013-09-23T11:43:00Z</dcterms:modified>
  <cp:revision>2</cp:revision>
  <dc:subject/>
  <dc:title>Средняя заработная плата профессорско-преподавательского состава учреждений, реализующих программы высшего профессионального образования, достигла в 1 квартале 2013 года 30,7 тыс</dc:title>
</cp:coreProperties>
</file>