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интегра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2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8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7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Шпаргал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9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4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9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7 корпу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4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4 корпу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3 корпу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7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9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2 корпу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1 корпу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1840"/>
        <w:gridCol w:w="1562"/>
        <w:gridCol w:w="1840"/>
        <w:gridCol w:w="1562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аботником не из числа ППС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8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5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7"/>
        <w:gridCol w:w="1840"/>
        <w:gridCol w:w="1562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6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студенто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8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БЩ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являюс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туденто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реподавателе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м не из числа ППС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15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6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О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4"/>
        <w:gridCol w:w="1840"/>
        <w:gridCol w:w="1495"/>
        <w:gridCol w:w="1840"/>
        <w:gridCol w:w="1580"/>
      </w:tblGrid>
      <w:tr>
        <w:trPr>
          <w:trHeight w:val="10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к правил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ног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5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8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2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8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9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приемлемы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7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5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страивае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6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3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6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6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14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3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1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хороше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7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2:00Z</dcterms:created>
  <dc:creator>Admin</dc:creator>
  <dc:description/>
  <cp:keywords/>
  <dc:language>en-US</dc:language>
  <cp:lastModifiedBy>Admin</cp:lastModifiedBy>
  <dcterms:modified xsi:type="dcterms:W3CDTF">2024-12-22T19:54:00Z</dcterms:modified>
  <cp:revision>1</cp:revision>
  <dc:subject/>
  <dc:title/>
</cp:coreProperties>
</file>