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ая программа профсоюз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ей, сотрудников и студентов ИжГ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дополнительной социальной поддержки членов ПО ИжГТУ в 2018 году Профсоюзная организация преподавателей, сотрудников и студентов решила реализовать Социальную программу профсоюзной организации преподавателей, сотрудников и студентов ИжГТУ-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еречень мероприятий и объем выделяем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Социальной программы профсоюзной организации преподавателей, сотрудников и студентов ИжГТУ- 2018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</w:rPr>
        <w:t>300 тыс. руб</w:t>
      </w:r>
      <w:r>
        <w:rPr>
          <w:b/>
          <w:u w:val="single"/>
        </w:rPr>
        <w:t>.</w:t>
      </w:r>
      <w:r>
        <w:rPr/>
        <w:t xml:space="preserve">  по статье «Материальная помощь» на частичную компенсацию стоимости дорогостоящего лечения членов профсоюза, имеющих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чем 5 тыс. руб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  <w:highlight w:val="red"/>
        </w:rPr>
        <w:t>150</w:t>
      </w:r>
      <w:r>
        <w:rPr/>
        <w:t xml:space="preserve"> тыс. руб. по статье «Материальная помощь» на частичную компенсацию стоимости санаторно-курортного лечения членов профсоюза, имеющих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чем 5 тыс. руб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  <w:highlight w:val="red"/>
        </w:rPr>
        <w:t>40</w:t>
      </w:r>
      <w:r>
        <w:rPr/>
        <w:t xml:space="preserve"> тыс. руб. по статье «Материальная помощь» на частичную компенсацию стоимости путевок в учебно-спортивный центр ИжГТУ (спортивно-оздоровительный лагерь) на р. Каме членам профсоюза, их детям (до 17 лет) и одного внука (до 17 лет).  Персональный размер материальной помощи определяется решением Президиума профкома, но не более 50% стоимости 12 дней отдыха на одного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Выделить </w:t>
      </w:r>
      <w:r>
        <w:rPr>
          <w:b/>
        </w:rPr>
        <w:t>250</w:t>
      </w:r>
      <w:r>
        <w:rPr/>
        <w:t xml:space="preserve"> тыс. руб. по статье «Материальная помощь» на частичную компенсацию стоимости путевок в санаторий-профилакторий ИжГТУ для членов ПО ИжГТУ и их детей на заезд «Мать и дитя». Персональный размер материальной помощи определяется решением Президиума профкома, но не более 75% стоимости путев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  <w:highlight w:val="red"/>
        </w:rPr>
        <w:t>60</w:t>
      </w:r>
      <w:r>
        <w:rPr/>
        <w:t xml:space="preserve"> тыс. руб. по статье «Материальная помощь» на частичную компенсацию стоимости путевок в ДОЛ. Персональный размер материальной помощи определяется решением Президиума профкома, но не более 20% стоимости путев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Выделить </w:t>
      </w:r>
      <w:r>
        <w:rPr>
          <w:b/>
          <w:highlight w:val="red"/>
        </w:rPr>
        <w:t>100</w:t>
      </w:r>
      <w:r>
        <w:rPr/>
        <w:t xml:space="preserve"> тыс. руб. по статье «Премирование профсоюзного актива» для поощрения членов профсоюза по итогам участия в спортивно – оздоровительных мероприятиях. Персональный размер премии определяется решением Президиума профком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</w:rPr>
        <w:t>150</w:t>
      </w:r>
      <w:r>
        <w:rPr/>
        <w:t xml:space="preserve"> тыс. руб. по статье «Материальная помощь» на частичную компенсацию стоимости путевок и курсовок в санаторий-профилакторий ИжГТУ членам профсоюза, имеющим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75% стоимости путев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Выделить </w:t>
      </w:r>
      <w:r>
        <w:rPr>
          <w:b/>
        </w:rPr>
        <w:t>300</w:t>
      </w:r>
      <w:r>
        <w:rPr/>
        <w:t xml:space="preserve"> тыс. руб. по статье «Культурно-массовая работа» для приобретения новогодних подарков членам профсоюза, имеющим детей по 15 лет (включительно) и организации новогоднего детского праздника 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Выделить </w:t>
      </w:r>
      <w:r>
        <w:rPr>
          <w:b/>
          <w:highlight w:val="red"/>
        </w:rPr>
        <w:t>50</w:t>
      </w:r>
      <w:r>
        <w:rPr>
          <w:b/>
        </w:rPr>
        <w:t xml:space="preserve"> тыс. руб.</w:t>
      </w:r>
      <w:r>
        <w:rPr/>
        <w:t xml:space="preserve"> по статье «Материальная помощь» для частичной компенсации затрат членов профсоюза на подготовку их детей к школе  и затрат на организацию выпуска из школы.  Персональный размер материальной помощи определяется решением Президиума профкома, исходя из количества претендентов, профсоюзного стажа и выделенных средст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</w:rPr>
        <w:t>15</w:t>
      </w:r>
      <w:r>
        <w:rPr/>
        <w:t xml:space="preserve"> тыс. руб. для организации конкурсных культурно-массовых и спортивных мероприятий для детей членов ПО ИжГТУ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</w:rPr>
        <w:t>150 тыс. руб.</w:t>
      </w:r>
      <w:r>
        <w:rPr/>
        <w:t xml:space="preserve"> для оказания материальной помощи членам ПО ИжГТУ в экстремальных ситуациях (пожар, смерть близких). Персональный размер материальной помощи определяется решением Президиума профкома, но не более чем 3 тыс. руб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</w:rPr>
        <w:t xml:space="preserve"> </w:t>
      </w:r>
      <w:r>
        <w:rPr>
          <w:b/>
          <w:highlight w:val="red"/>
        </w:rPr>
        <w:t>3</w:t>
      </w:r>
      <w:r>
        <w:rPr/>
        <w:t xml:space="preserve"> тыс. руб. для награждения членов ПО ИжГТУ, призеров тематических  творческих конкурс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</w:rPr>
        <w:t xml:space="preserve">15 </w:t>
      </w:r>
      <w:r>
        <w:rPr/>
        <w:t xml:space="preserve">тыс. руб. по статье премирование для организации поздравления детей членов ПО ИжГТУ Дедом Морозом и Снегурочкой в рамках акции «Дед Мороз идет в гости»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ть </w:t>
      </w:r>
      <w:r>
        <w:rPr>
          <w:b/>
          <w:highlight w:val="red"/>
        </w:rPr>
        <w:t>50</w:t>
      </w:r>
      <w:r>
        <w:rPr/>
        <w:t xml:space="preserve"> тыс. руб. по статье «Премирование» за активное участие в программе  корпоративного страх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оказания материальной помощи по статьям Соци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рогостоящее лечение, подлежащее компенсации – это, как правило, платные медицинские услуги на основании договора об оказании платных медицинских услуг. Материальная помощь на частичную компенсацию стоимости дорогостоящего лечения членов профсоюза, выделяется по личному заявлению члена ПО ИжГТУ, к которому прикладываются копия договора на оказание платных медицинских услуг и копии платежных документов. Основные выплаты производятся в марте (за период декабрь 2018 – февраль 2019), в июне (за период март 2019– май 2019), в сентябре (за период июнь 2019 – август 2019), в декабре (за период сентябрь 2019– ноябрь 2019). При наличии средств выплаты могут производиться досрочно. Прием заявлений завершается 30.11.201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териальная помощь» на частичную компенсацию стоимости санаторно-курортного лечения членов профсоюза выделяется по личному заявлению члена ПО ИжГТУ, к которому прикладываются обратный талон к путевке и копии платежных документов. Основные выплаты производятся в декабре 2019 года. При наличии средств выплаты могут производиться досрочно. Прием заявлений завершается 30.11.201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Материальная помощь на частичную компенсацию стоимости путевок в учебно-спортивный центр ИжГТУ выделяется по личному заявлению члена ПО ИжГТУ, к которому прикладываются обратный талон к путевке и копии платежных документов. Основные выплаты производятся в ноябре 2019 года. При наличии средств выплаты могут производиться досрочно. Прием заявлений завершается 30.10.2019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териальная помощь на частичную компенсацию стоимости путевок в санаторий-профилакторий ИжГТУ на заезд «Мать и дитя» выделяется по личному заявлению члена ПО ИжГТУ. Выплаты производятся при приобретении путе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Материальная помощь на частичную компенсацию стоимости путевок в ДОЛ выделяется по личному заявлению члена ПО ИжГТУ, к которому прикладываются обратный талон к путевке и копии платежных документов. Выплаты производятся до 20 ноября 2019 года. Прием заявлений завершается </w:t>
      </w:r>
      <w:r>
        <w:rPr>
          <w:b/>
        </w:rPr>
        <w:t>30.09.201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териальная помощь на частичную компенсацию стоимости путевок в санаторий-профилакторий ИжГТУ выделяется по личному заявлению члена ПО ИжГТУ. Выплаты производятся при приобретении путе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Материальная помощь для частичной компенсации затрат членов профсоюза на подготовку их детей к школе  и затрат на организацию выпуска из школы выделяется по личному заявлению члена ПО ИжГТУ.  Выплаты производятся в июне - июле 2019 года. Прием заявлений завершается </w:t>
      </w:r>
      <w:r>
        <w:rPr>
          <w:b/>
        </w:rPr>
        <w:t>30.05.201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териальная помощь в экстремальных ситуациях выделяется по личному заявлению члена ПО ИжГТУ, к которому прикладываются соответствующие документы (копии свидетельства о смерти и документы подтверждающие близкое родство, копии документов о понесенном ущербе в результате пожар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емирование по итогам участия в Программе корпоративного страхования реализуется в апреле – июне 2019 год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ериодичность оказания материальной помощи  по статьям Соци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териальная помощь на частичную компенсацию стоимости дорогостоящего лечения членов профсоюза, выделяется, как правило, не чаще одного раза в два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териальная помощь» на частичную компенсацию стоимости санаторно-курортного лечения членов профсоюза выделяется, как правило, не чаще одного раза в три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Материальная помощь на частичную компенсацию стоимости путевок в учебно-спортивный центр ИжГТУ может выделяться ежегод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териальная помощь на частичную компенсацию стоимости путевок в санаторий-профилакторий ИжГТУ на заезд «Мать и дитя» может выделяться ежегод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Материальная помощь на частичную компенсацию стоимости путевок в ДОЛ может выделяться ежегодн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териальная помощь на частичную компенсацию стоимости путевок в санаторий-профилакторий ИжГТУ в максимальном размере выделяется, как правило, если оздоровление происходит не чаще одного раза в три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Материальная помощь для частичной компенсации затрат членов профсоюза на подготовку их детей к школе  и затрат на организацию выпуска из школы выделяется по окончании детьми детского сада, школы или техникума на базе 9 классов при предъявлении соответствующих документ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атериальная помощь в экстремальных ситуациях выделяется по факту представления заявления и докумен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мирование по итогам участия в Программе корпоративного страхования назначается по факту учас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средств, выделяемых члену профсоюза за два года в виде материальной помощи в рамках социальной программы не должен превышать, как правило, 7000 руб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уммарный объем средств, выделяемых члену профсоюза в течении года в виде материальной помощи рамках социальной программы не должен превышать, как правило, 5000 руб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верх выше указанных объемов средств, выделяемых члену профсоюза в течении года в виде материальной помощи рамках социальной программы, могут быть выплачены средства в виде материальной помощи по основаниям 4 и 5 раздела </w:t>
      </w:r>
      <w:r>
        <w:rPr>
          <w:lang w:val="en-US"/>
        </w:rPr>
        <w:t>I</w:t>
      </w:r>
      <w:r>
        <w:rPr/>
        <w:t xml:space="preserve">. (Перечень мероприятий и объем выделяемых средств) на компенсацию отдыха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0:00Z</dcterms:created>
  <dc:creator>1</dc:creator>
  <dc:description/>
  <cp:keywords/>
  <dc:language>en-US</dc:language>
  <cp:lastModifiedBy>OLGA</cp:lastModifiedBy>
  <dcterms:modified xsi:type="dcterms:W3CDTF">2019-02-15T06:50:00Z</dcterms:modified>
  <cp:revision>2</cp:revision>
  <dc:subject/>
  <dc:title>Выписка из протокола Профкома  № от 26</dc:title>
</cp:coreProperties>
</file>