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е детского творчества детей 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ПО ИжГТУ имени М.Т, Кала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усть всегда буду я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опаганда профсоюзной деятельности, привлечение внимания членов профсоюза ИжГТУ к сайту профсоюзной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активизация членов профсоюзной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овышение авторитета профсоюз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тор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конкурса являются: комиссия по информационной работе, детская комиссия и комиссия по внутрисоюзной работе Профкома ОППО ИжГТУ имени М.Т. Калашник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мероприятия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е могут принять участие члены ОППО ИжГТУ имени М.Т. Калашникова, представившие рисунки или поделки своего ребенка или внука (до 17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мероприятия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в апреле-июне 2025 года и содержит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53"/>
        <w:gridCol w:w="1056"/>
        <w:gridCol w:w="1056"/>
        <w:gridCol w:w="2045"/>
      </w:tblGrid>
      <w:tr>
        <w:trPr>
          <w:trHeight w:val="1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работ и оформление в подразделении выставки детского творчества детей членов ПО ИжГТУ "Пусть всегда буду я!", посвященный дню защиты детей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выставок детского творчества детей членов ПО подразделений "Пусть всегда буду я!", посвященный дню защиты детей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профбюро </w:t>
            </w:r>
          </w:p>
        </w:tc>
      </w:tr>
      <w:tr>
        <w:trPr>
          <w:trHeight w:val="1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лучших работ от подразделений (финалистов конкурса)* "Пусть всегда буду я!", посвященный дню защиты детей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профбюро </w:t>
            </w:r>
          </w:p>
        </w:tc>
      </w:tr>
      <w:tr>
        <w:trPr>
          <w:trHeight w:val="9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работ финалистов конкурса детского творчества детей членов ПО ИжГТУ "Пусть всегда буду я!", посвященный дню защиты детей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9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отовыставки на сайте работ финалистов  конкурса "Пусть всегда буду я!", посвященный дню защиты детей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9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финалистов конкурса детского творчества детей членов ПО ИжГТУ "Пусть всегда буду я!", посвященный дню защиты детей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9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награждения финалистов  конкурса "Пусть всегда буду я!", посвященный дню защиты детей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конкурсе и его результатах через сайт ОППО ИжГТУ имени М.Т. Калашников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рками будут отмечены все финалисты конкур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3:00Z</dcterms:created>
  <dc:creator>Admin</dc:creator>
  <dc:description/>
  <cp:keywords/>
  <dc:language>en-US</dc:language>
  <cp:lastModifiedBy>Admin</cp:lastModifiedBy>
  <dcterms:modified xsi:type="dcterms:W3CDTF">2025-04-03T04:23:00Z</dcterms:modified>
  <cp:revision>1</cp:revision>
  <dc:subject/>
  <dc:title/>
</cp:coreProperties>
</file>