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командного первенства ОППО ИжГТУ имени М.Т. Калаш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лав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Профсою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занятия пла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ртивно-массовой деятельности ОППО ИжГТУ имени М.Т. Калашник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уровня мастерства спортсме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соревнований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для участия в соревнованиях более высоко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портсменами соревновательного опы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рганизация соревнований и условия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командные. Состав команды 2 человека (1 женщина, 1 мужчина). В случае отсутствия участника-мужчины в команде допускается замена участником-женщиной. Не допускается участие одного человека в двух эта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го профсоюзного подразделения должна быть представлена одна кома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 проводится 16 апреля (среда) 2025 года в ФОК «Плавательный бассейн» ФГБОУ ВО «ИжГТУ имени М.Т. Калашникова» по адресу: ул. Студенческая, 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в 11:30.   Начало соревнований 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Арманшин С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первенство по плаванию проводится в форме эстафеты свободным стилем на 4 плавательных дорожках бассейна. Последовательность прохождения этапов участниками и дистанция: I этап женщины - 25 метров, II этап мужчины - 5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начинаются с приветствия и построения команд, представления судейского жюри, объявления последовательности выступления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первенства определяются по наименьшему эстафетному времени и качеству прохождения этапов среди всех команд. Штрафные баллы (1 балл = +5 секунд к общему времени прохождения дистанции командой) начисляются при допущении следующих ошибок: участник стартовал раньше команды судьи; участник стартовал раньше касания предыдущего участника; участник не коснулся бортика при повороте и завершении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соревнований перед заплывом необходимо провести разминку и соответствующую подготовку к соревнованиям. Обязательно наличие медицинской справки и плавательных принадлежностей (купальник, шапочка, мыло, мочалка, сменная обувь). Участники соревнований обязаны соблюдать технику безопасности при участии в соревнованиях по пла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и болельщикам соревнований необходимо принести сменную обувь или бахилы, соблюдать чистоту и порядок в помещении плавательного бассе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одача заявок и способ проведени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оревнованиях допускаются работники университета – члены ОППО ИжГТУ имени М.Т. Калашникова не моложе 23 лет, обладающие плавательными навыками, подготовленные физически и не имеющие противопоказаний по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установленного образца подаются председателями профбюро до 14 апреля в Профком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profko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zhgt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Награж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командного первенства по плаванию награждаются грамо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07:00Z</dcterms:created>
  <dc:creator>Admin</dc:creator>
  <dc:description/>
  <cp:keywords/>
  <dc:language>en-US</dc:language>
  <cp:lastModifiedBy>Admin</cp:lastModifiedBy>
  <dcterms:modified xsi:type="dcterms:W3CDTF">2025-04-03T04:09:00Z</dcterms:modified>
  <cp:revision>1</cp:revision>
  <dc:subject/>
  <dc:title/>
</cp:coreProperties>
</file>